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muitos moradores do bairro denominado Aracatu, localizado na zona rural do município, se deslocam diariamente para a cidade, onde comercializam as mercadorias produzidas em suas propriedades;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m época de chuva, o tráfego de veículos fica praticamente impedido devido ao excesso de barro e do forte aclive existente na estrada, impedindo dessa forma que seus produtos sejam transportados para a cidade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o trecho é relativamente curto e pode ser devidamente melhorado com a pavimentação asfáltica, facilitando o dia a  dia dos produtores rurais, </w:t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 informe sobre a possibilidade de efetuar a pavimentação asfáltica da estrada municipal que liga Botucatu ao bairro denominado Aracatu, para satisfazer aos anseios dos moradores da referida comunidade, a</w:t>
      </w:r>
      <w:r>
        <w:rPr>
          <w:color w:val="000000"/>
          <w:sz w:val="26"/>
          <w:szCs w:val="28"/>
        </w:rPr>
        <w:t xml:space="preserve"> qual solicita a melhoria através de um abaixoassinado anexo, tendo em vista que referida obra irá facilitar o escoamento dos produtos que lá são produzidos e transportados  diariamente para a cidad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4 de agosto de 2009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1T08:43:00Z</cp:lastPrinted>
  <dcterms:modified xsi:type="dcterms:W3CDTF">2009-08-19T17:49:00Z</dcterms:modified>
  <cp:revision>17</cp:revision>
  <dc:subject/>
  <dc:title/>
</cp:coreProperties>
</file>