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alguns municípios já realizaram no passado obras de pavimentação asfáltica, sem a cobrança de tax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no Governo Municipal anterior, independente da classe social dos proprietários de imóveis, foi realizada a pavimentação asfáltica em nossa cidade, sem a respectiva cobrança de taxa;</w:t>
        <w:tab/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tramita nesta Casa a Proposta de Emenda à Lei Orgânica do Município nº. 002/2009, de iniciativa do Prefeito Municipal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a alteração proposta pelo Chefe do Executivo poderá isentar de taxa de contribuição de melhoria somente alguns proprietários de imóvei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 solicitando que, nos termos da Lei Orgânica do Município,                </w:t>
      </w:r>
      <w:r>
        <w:rPr>
          <w:sz w:val="26"/>
        </w:rPr>
        <w:t>informe sobre a possibilidade de realizar estudos visando encaminhar, a esta Casa de Leis,  MENSAGEM ou NOVO PROJETO alterando a Proposta de Emenda à Lei Orgânica do Município nº. 002/2009, com o objetivo de que a isenção de contribuição de melhoria seja extensiva a todos os munícipes, em  todos os bairros, vilas e ruas que necessitam de pavimentação asfáltica, favorecendo desta forma toda a população que já paga seus impos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24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1"/>
        <w:rPr>
          <w:sz w:val="26"/>
        </w:rPr>
      </w:pPr>
      <w:r>
        <w:rPr>
          <w:sz w:val="26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21T10:48:00Z</cp:lastPrinted>
  <dcterms:modified xsi:type="dcterms:W3CDTF">2009-08-21T16:16:00Z</dcterms:modified>
  <cp:revision>33</cp:revision>
  <dc:subject/>
  <dc:title/>
</cp:coreProperties>
</file>