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Amando de Barros é uma das principais e mais movimentadas de nossa cidade, onde estão instalados inúmeros pontos de comércio e estabelecimentos ban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motoristas que procuram e não encontram uma vaga para estacionar na Rua Amando de Ba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nenhuma marcação para delimitar o espaço para o estacionamento de carros e motos na referida ru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 e o </w:t>
      </w:r>
      <w:r>
        <w:rPr>
          <w:b/>
          <w:bCs/>
          <w:sz w:val="28"/>
        </w:rPr>
        <w:t>Departamento de Engenharia e Trafego –DET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 xml:space="preserve">nos informem sobre a possibilidade de realizar estudos visando fazer a correta demarcação para o estacionamento de carros e motos e, se for possível, com numeração, na Rua Amando de Barros, sendo que essa se trata da principal rua comercial de nosso município e que em poucos meses nosso comércio ficará mais movimentado, devido às festas do final do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1T09:31:00Z</cp:lastPrinted>
  <dcterms:modified xsi:type="dcterms:W3CDTF">2009-08-24T11:52:00Z</dcterms:modified>
  <cp:revision>13</cp:revision>
  <dc:subject/>
  <dc:title/>
</cp:coreProperties>
</file>