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8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8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que na Avenida Itália, próximo ao trevo da Rodovia Marechal Rondon, havia instalado um obelisco que homenageava a comunidade Italiana em nosso município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há anos, um automóvel colidiu com tal obelisco, destruindo-o totalmente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o obelisco era um marco de grande relevância para nossa c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nos termos da Lei Orgânica e juntamente com o departamento competente, informe sobre a possibilidade de que seja colocado novamente o obelisco que homenageava a comunidade Italiana em nosso município, na Avenida Itália próximo ao trevo da Rodovia Marechal Rondo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4 de agost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8-21T09:43:00Z</cp:lastPrinted>
  <dcterms:modified xsi:type="dcterms:W3CDTF">2009-08-24T17:28:00Z</dcterms:modified>
  <cp:revision>10</cp:revision>
  <dc:subject/>
  <dc:title/>
</cp:coreProperties>
</file>