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Nº. </w:t>
      </w:r>
      <w:r>
        <w:rPr>
          <w:u w:val="single"/>
        </w:rPr>
        <w:t>8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8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aça Dona Chiquita é frequentada por muitos moradores da região do Jardim Planalto e de toda cidade, pois no local existe pista de skate, entre outros  atrativos para seus usuários;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local já existe ligação de água da Sabesp, com torneir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desperdício de água, pois os usuários ou pessoas que passam pelo local, esquecem a torneira aberta após fazer o uso da águ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e juntamente com o departamento competente, informe sobre a possibilidade de instalação de bebedouro de água na </w:t>
      </w:r>
      <w:r>
        <w:rPr>
          <w:bCs/>
          <w:sz w:val="28"/>
        </w:rPr>
        <w:t>Praça Dona Chiquita,</w:t>
      </w:r>
      <w:r>
        <w:rPr>
          <w:b/>
          <w:sz w:val="28"/>
        </w:rPr>
        <w:t xml:space="preserve"> </w:t>
      </w:r>
      <w:r>
        <w:rPr>
          <w:sz w:val="28"/>
        </w:rPr>
        <w:t xml:space="preserve">localizada na Avenida Universitária, no Jardim Planalto, nos moldes do bebedouro que foi instalado na parte frontal do Ginásio Municipal, sendo que tal instalação é necessária para o não desperdício de água, refletindo na conta da água paga pelo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4 de agost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B-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24T09:49:00Z</cp:lastPrinted>
  <dcterms:modified xsi:type="dcterms:W3CDTF">2009-08-24T12:49:00Z</dcterms:modified>
  <cp:revision>16</cp:revision>
  <dc:subject/>
  <dc:title/>
</cp:coreProperties>
</file>