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 08 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Nestor Seabra é uma  rua estreita e composta somente por dois quarteirõe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via pública tem grande movimento, inclusive de caminhões pesados, pois é uma rua que faz ligação com a Avenida Conde de Serra Negra, na Vila M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muito tempo os moradores da referida rua pedem providências por parte do Poder Execu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- DET</w:t>
      </w:r>
      <w:r>
        <w:rPr>
          <w:b/>
          <w:sz w:val="28"/>
        </w:rPr>
        <w:t>,</w:t>
      </w:r>
      <w:r>
        <w:rPr>
          <w:sz w:val="28"/>
        </w:rPr>
        <w:t xml:space="preserve"> solicitando que, nos termos da Lei Orgânica e juntamente com o departamento competente, informe da  possibilidade de, com urgência, efetuar a colocação de placas de  sinalização e de proibido o estacionamento em um dos lados da Rua Nestor Seabra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21T14:18:00Z</cp:lastPrinted>
  <dcterms:modified xsi:type="dcterms:W3CDTF">2009-08-21T17:19:00Z</dcterms:modified>
  <cp:revision>9</cp:revision>
  <dc:subject/>
  <dc:title/>
</cp:coreProperties>
</file>