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existência de vários “remendos” e “buracos” nos 200 m de asfalto da </w:t>
      </w:r>
      <w:r>
        <w:rPr>
          <w:i/>
          <w:iCs/>
          <w:sz w:val="26"/>
        </w:rPr>
        <w:t>Rua Benjamim Figueiredo</w:t>
      </w:r>
      <w:r>
        <w:rPr>
          <w:sz w:val="26"/>
        </w:rPr>
        <w:t xml:space="preserve">, no </w:t>
      </w:r>
      <w:r>
        <w:rPr>
          <w:i/>
          <w:iCs/>
          <w:sz w:val="26"/>
        </w:rPr>
        <w:t>Jardim Continental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s moradores da referida rua também sofrem com as águas da chuva que invadem casas no local, em razão da falta de uma boca-de-lobo que permita o adequado escoamento destas águas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>informe sobre a possibilidade de adotar providências objetivando o recapeamento asfáltico da supracitada rua, bem como a instalação de uma boca-de-lobo nesta via pública, ligando-a à rede de drenagem já existente nas proximidades do local, atendendo assim aos anseios de inúmeros munícip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4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Heading1"/>
        <w:rPr>
          <w:sz w:val="28"/>
        </w:rPr>
      </w:pPr>
      <w:r>
        <w:rPr>
          <w:sz w:val="26"/>
        </w:rPr>
        <w:t>PV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21T17:49:00Z</dcterms:modified>
  <cp:revision>18</cp:revision>
  <dc:subject/>
  <dc:title/>
</cp:coreProperties>
</file>