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Verdana" w:ascii="Verdana" w:hAnsi="Verdana"/>
          <w:b/>
          <w:sz w:val="24"/>
          <w:lang w:val="en-US"/>
        </w:rPr>
        <w:t xml:space="preserve">OF. GP. </w:t>
      </w:r>
      <w:r>
        <w:rPr>
          <w:rFonts w:cs="Verdana" w:ascii="Verdana" w:hAnsi="Verdana"/>
          <w:b/>
          <w:sz w:val="24"/>
        </w:rPr>
        <w:t>Nº 0601/200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         </w:t>
        <w:tab/>
        <w:t>Botucatu, 16 de junh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sz w:val="24"/>
        </w:rPr>
        <w:t>Prezado Senhor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sz w:val="24"/>
        </w:rPr>
        <w:t xml:space="preserve">Pelo presente. Encaminhamos </w:t>
      </w:r>
      <w:r>
        <w:rPr>
          <w:rFonts w:cs="Verdana" w:ascii="Verdana" w:hAnsi="Verdana"/>
          <w:b/>
          <w:bCs/>
          <w:sz w:val="24"/>
        </w:rPr>
        <w:t>a Complementação do Ofício GP nº. 0569 de 09/06/2003 do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Relatório de Gestão Fiscal da Câmara Municipal de Botucatu</w:t>
      </w:r>
      <w:r>
        <w:rPr>
          <w:rFonts w:cs="Verdana" w:ascii="Verdana" w:hAnsi="Verdana"/>
          <w:sz w:val="24"/>
        </w:rPr>
        <w:t>, referente a Receita e Despesa Analítica e Sintética, alusivo ao primeiro quadrimestre do ano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EL DIVINO DOS SANTOS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. FULVIO JULIÃO BIAZZ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D. Conselheiro/Presidente do Egrégio Tribunal de Conta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Estado de São Paulo - Unidade Regional de Bauru/UR-2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BAURU – SÃO PAUL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6-16T12:45:00Z</dcterms:modified>
  <cp:revision>7</cp:revision>
  <dc:subject/>
  <dc:title/>
</cp:coreProperties>
</file>