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9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napToGrid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  <w:szCs w:val="30"/>
        </w:rPr>
        <w:t xml:space="preserve"> que o Senhor Júlio Lazarini, morador da Rua Luiz Castelleti, Vila Jardim América, desenvolve serviços voluntários há muitos anos, no Distrito de Rubião Júnior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  <w:szCs w:val="30"/>
        </w:rPr>
        <w:t xml:space="preserve"> que estes serviços estão relacionados principalmente ao conserto das ruas de terras das Vilas do Distrito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  <w:szCs w:val="30"/>
        </w:rPr>
        <w:t xml:space="preserve"> que o nosso homenageado por realizar tais serviços voluntários na comunidade, é muito bem quisto e elogiado por todos os moradores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  <w:szCs w:val="30"/>
        </w:rPr>
        <w:t xml:space="preserve"> que esse encontra-se sempre muito disposto e pronto para colaborar com as causas da comunidade,</w:t>
      </w:r>
    </w:p>
    <w:p>
      <w:pPr>
        <w:pStyle w:val="Normal"/>
        <w:snapToGrid w:val="false"/>
        <w:jc w:val="both"/>
        <w:rPr>
          <w:sz w:val="28"/>
        </w:rPr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 </w:t>
      </w:r>
      <w:r>
        <w:rPr>
          <w:b/>
          <w:smallCaps/>
          <w:sz w:val="28"/>
        </w:rPr>
        <w:t xml:space="preserve">VOTOS DE CONGRATULAÇÕES </w:t>
      </w:r>
      <w:r>
        <w:rPr>
          <w:bCs/>
          <w:sz w:val="28"/>
          <w:szCs w:val="28"/>
        </w:rPr>
        <w:t>para</w:t>
      </w:r>
      <w:r>
        <w:rPr>
          <w:bCs/>
          <w:sz w:val="24"/>
          <w:szCs w:val="28"/>
        </w:rPr>
        <w:t xml:space="preserve"> </w:t>
      </w:r>
      <w:r>
        <w:rPr>
          <w:sz w:val="28"/>
          <w:szCs w:val="30"/>
        </w:rPr>
        <w:t xml:space="preserve">o Senhor </w:t>
      </w:r>
      <w:r>
        <w:rPr>
          <w:b/>
          <w:bCs/>
          <w:sz w:val="28"/>
          <w:szCs w:val="30"/>
        </w:rPr>
        <w:t>JÚLIO LAZARINI</w:t>
      </w:r>
      <w:r>
        <w:rPr>
          <w:sz w:val="28"/>
          <w:szCs w:val="30"/>
        </w:rPr>
        <w:t>, morador de Rubião Júnior, pelos relevantes serviços prestados ao Distrito e aos moradores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agost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Heading2"/>
        <w:rPr>
          <w:sz w:val="28"/>
        </w:rPr>
      </w:pPr>
      <w:r>
        <w:rPr>
          <w:sz w:val="28"/>
        </w:rPr>
        <w:t>PSD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120"/>
        <w:ind w:left="0" w:hanging="0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rcs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8-24T10:33:00Z</cp:lastPrinted>
  <dcterms:modified xsi:type="dcterms:W3CDTF">2009-08-24T13:33:00Z</dcterms:modified>
  <cp:revision>30</cp:revision>
  <dc:subject/>
  <dc:title/>
</cp:coreProperties>
</file>