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REQUERIMENTO Nº</w:t>
      </w:r>
      <w:r>
        <w:rPr>
          <w:b/>
          <w:color w:val="000000"/>
          <w:sz w:val="24"/>
          <w:szCs w:val="28"/>
          <w:u w:val="single"/>
        </w:rPr>
        <w:t xml:space="preserve"> 838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SESSÃO ORDINÁRIA DE </w:t>
      </w:r>
      <w:r>
        <w:rPr>
          <w:b/>
          <w:color w:val="000000"/>
          <w:sz w:val="24"/>
          <w:szCs w:val="28"/>
          <w:u w:val="single"/>
        </w:rPr>
        <w:t>24/08/2009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spacing w:before="100" w:after="100"/>
        <w:ind w:firstLine="2340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, pela primeira vez, toda a renda obtida na campanha McDia Feliz deste ano será destinada aos pacientes que passam por tratamento contra o câncer no Hospital das Clínicas (HC), vinculado à Faculdade de Medicina de Botucatu/Unesp (FMB)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com o valor arrecadado a intenção é iniciar a construção de um prédio ao lado da Seção de Quimioterapia para abrigar um ambulatório oncológico pediátrico. O projeto contempla recepção, brinquedoteca, sala de estudos, sala de voluntariado, entre outros ambientes. O serviço será voltado exclusivamente para o atendimento de crianças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na região, apenas Jaú e Bauru têm instituições com essa finalidade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na ala de oncologia pediátrica do Hospital das Clínicas foram realizadas neste ano, em média, por mês, 40 consultas, duas vezes mais que no ano anterior. Em 2008, a unidade recebeu 19 casos novos e até junho deste ano já foram 12. No ano passado foram realizadas 350 sessões de quimioterapia no hospital e em 2009, até o mês passado, já foram 215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durante o McDia Feliz, que será dia 29 de agosto, no restaurante da rede em Botucatu, os sanduíches Big Mac serão vendidos a R$ 8,00 (oito reais), sendo o valor isento de impostos, para que 100% dos recursos possam ser investidos no projeto do Hospital das Clínicas, 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4"/>
          <w:szCs w:val="28"/>
          <w:lang w:val="pt-PT"/>
        </w:rPr>
        <w:t>R</w:t>
      </w:r>
      <w:r>
        <w:rPr>
          <w:b/>
          <w:color w:val="000000"/>
          <w:sz w:val="24"/>
          <w:szCs w:val="28"/>
        </w:rPr>
        <w:t>EQUEREMOS</w:t>
      </w:r>
      <w:r>
        <w:rPr>
          <w:color w:val="000000"/>
          <w:sz w:val="24"/>
          <w:szCs w:val="28"/>
        </w:rPr>
        <w:t xml:space="preserve">, após cumpridas as formalidades regimentais, ouvido o Plenário, seja oficiado ao Excelentíssimo Prefeito Municipal de Botucatu, Senhor </w:t>
      </w:r>
      <w:r>
        <w:rPr>
          <w:b/>
          <w:color w:val="000000"/>
          <w:sz w:val="24"/>
          <w:szCs w:val="28"/>
        </w:rPr>
        <w:t>JOÃO CURY NETO</w:t>
      </w:r>
      <w:r>
        <w:rPr>
          <w:color w:val="000000"/>
          <w:sz w:val="24"/>
          <w:szCs w:val="28"/>
        </w:rPr>
        <w:t>, a solicitação para que a Prefeitura de Botucatu colabore na campanha do McDia Feliz 2009, na qual 100 % dos recursos ficarão em nossa cidade e beneficiará nossa população.</w:t>
      </w:r>
    </w:p>
    <w:p>
      <w:pPr>
        <w:pStyle w:val="Normal"/>
        <w:ind w:firstLine="23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ind w:right="51" w:hanging="0"/>
        <w:jc w:val="center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lenário “Ver. Laurindo Ezidoro Jaqueta”, 24 de agosto de 2009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ereador  Autor </w:t>
      </w:r>
      <w:r>
        <w:rPr>
          <w:b/>
          <w:bCs/>
          <w:sz w:val="24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1T16:48:00Z</cp:lastPrinted>
  <dcterms:modified xsi:type="dcterms:W3CDTF">2009-08-24T11:58:00Z</dcterms:modified>
  <cp:revision>10</cp:revision>
  <dc:subject/>
  <dc:title/>
</cp:coreProperties>
</file>