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QUERIMENTO Nº </w:t>
      </w:r>
      <w:r>
        <w:rPr>
          <w:b/>
          <w:color w:val="000000"/>
          <w:sz w:val="28"/>
          <w:szCs w:val="28"/>
          <w:u w:val="single"/>
        </w:rPr>
        <w:t>839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4/08/2009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qualidade no transporte público de uma cidade é um indicador de desenvolvimento e organização, pois desempenha um papel importante no cenário econômico e social, garantindo a mobilidade e qualidade de vida da população. Milhares de pessoas dependem do transporte público para trabalhar, realizar suas atividades cotidianas e ir à escola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acesso à educação depende diretamente desse transporte, ele é uma garantia contra a evasão escolar e para a segurança das crianças e adolescentes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importante para o incremento industrial e social do estado, os ônibus Caio, com mais de 60 anos de tradição genuinamente paulista, contribuem para o progresso de diversas cidades do território nacional e internacional. Hoje a Caio Induscar emprega diretamente cerca de 3.000 pessoas de Botucatu, São Paulo e região e, proporciona 15.000 empregos indiretos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com capacidade de produção de cerca de 40 carrocerias ao dia, a Induscar, possui tecnologia para produzir diversos tipos de ônibus com qualidade, segurança, durabilidade, resistência e beleza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ônibus escolares Caio, são próprios para o transporte de estudantes às escolas, seja em áreas urbanas ou rurais, desenvolvidos especialmente para percorrer trajetos acidentados como estradas de terra, mata-burros ou rios, sem prejudicar a segurança, o conforto e a ergonomia dos estudantes;</w:t>
      </w:r>
    </w:p>
    <w:p>
      <w:pPr>
        <w:pStyle w:val="Normal"/>
        <w:spacing w:before="100" w:after="10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r todos esses motivos, solicito que a aquisição dos veículos, que contribuem com os índices de desenvolvimento do nosso estado, seja feita junto à Caio Induscar, única encarroçadora paulista, com alta empregabilidade e capacidade produtiva, </w:t>
      </w:r>
    </w:p>
    <w:p>
      <w:pPr>
        <w:pStyle w:val="Normal"/>
        <w:spacing w:before="100" w:after="10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8"/>
          <w:szCs w:val="28"/>
          <w:lang w:val="pt-PT"/>
        </w:rPr>
        <w:t>R</w:t>
      </w:r>
      <w:r>
        <w:rPr>
          <w:b/>
          <w:sz w:val="28"/>
          <w:szCs w:val="28"/>
        </w:rPr>
        <w:t>EQUEREMOS</w:t>
      </w:r>
      <w:r>
        <w:rPr>
          <w:sz w:val="28"/>
          <w:szCs w:val="28"/>
        </w:rPr>
        <w:t xml:space="preserve">, após cumpridas as formalidades regimentais, ouvido o Plenário, seja oficiado ao Excelentíssimo Governador do Estado de São Paulo, Senhor </w:t>
      </w:r>
      <w:r>
        <w:rPr>
          <w:b/>
          <w:sz w:val="28"/>
          <w:szCs w:val="28"/>
        </w:rPr>
        <w:t>JOSÉ SERR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preferência na compra de veículos escolares para o Estado de São Paulo junto à empresa Caio Induscar, obviamente obedecendo as normas de licitação, mas por meio dos incentivos do Governo Estadual dê preferência à única encarroçadora de ônibus Paulista.</w:t>
      </w:r>
    </w:p>
    <w:p>
      <w:pPr>
        <w:pStyle w:val="Normal"/>
        <w:spacing w:before="100" w:after="100"/>
        <w:ind w:firstLine="2340"/>
        <w:jc w:val="both"/>
        <w:rPr/>
      </w:pPr>
      <w:r>
        <w:rPr>
          <w:bCs/>
          <w:sz w:val="28"/>
          <w:szCs w:val="28"/>
        </w:rPr>
        <w:t xml:space="preserve">Que cópia dessa propositura seja encaminhada ao </w:t>
      </w:r>
      <w:r>
        <w:rPr>
          <w:b/>
          <w:sz w:val="28"/>
          <w:szCs w:val="28"/>
        </w:rPr>
        <w:t xml:space="preserve">Deputado Estadual MILTON FLÁVIO, </w:t>
      </w:r>
      <w:r>
        <w:rPr>
          <w:bCs/>
          <w:sz w:val="28"/>
          <w:szCs w:val="28"/>
        </w:rPr>
        <w:t>para conhecimento.</w:t>
      </w:r>
    </w:p>
    <w:p>
      <w:pPr>
        <w:pStyle w:val="Normal"/>
        <w:spacing w:before="100" w:after="100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4 de agosto de 2009.</w:t>
      </w:r>
    </w:p>
    <w:p>
      <w:pPr>
        <w:pStyle w:val="Normal"/>
        <w:ind w:righ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8080"/>
          <w:sz w:val="16"/>
          <w:szCs w:val="28"/>
        </w:rPr>
      </w:pPr>
      <w:r>
        <w:rPr>
          <w:color w:val="808080"/>
          <w:sz w:val="16"/>
          <w:szCs w:val="28"/>
        </w:rPr>
        <w:t>lcacg</w:t>
      </w:r>
    </w:p>
    <w:p>
      <w:pPr>
        <w:pStyle w:val="Heading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24T13:40:00Z</cp:lastPrinted>
  <dcterms:modified xsi:type="dcterms:W3CDTF">2009-08-24T16:41:00Z</dcterms:modified>
  <cp:revision>8</cp:revision>
  <dc:subject/>
  <dc:title/>
</cp:coreProperties>
</file>