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8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inúmeras ruas do </w:t>
      </w:r>
      <w:r>
        <w:rPr>
          <w:i/>
          <w:iCs/>
          <w:sz w:val="26"/>
          <w:szCs w:val="28"/>
        </w:rPr>
        <w:t>Conjunto Habitacional Humberto Popolo (COHAB I)</w:t>
      </w:r>
      <w:r>
        <w:rPr>
          <w:sz w:val="26"/>
          <w:szCs w:val="28"/>
        </w:rPr>
        <w:t xml:space="preserve"> encontram-se em péssimo estado de conservação, apresentando inúmeros buracos, bem como deterioração por não receber manutenção adequada (recapeamento asfaltico) por vários anos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em visita ao referido bairro, este Vereador verificou uma grande quantidade de vias que necessitam de tal reparo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elabore estudos para contemplar o </w:t>
      </w:r>
      <w:r>
        <w:rPr>
          <w:i/>
          <w:iCs/>
          <w:sz w:val="26"/>
          <w:szCs w:val="28"/>
        </w:rPr>
        <w:t>Conjunto Habitacional Humberto Popolo (COHAB I)</w:t>
      </w:r>
      <w:r>
        <w:rPr>
          <w:i/>
          <w:iCs/>
          <w:sz w:val="26"/>
        </w:rPr>
        <w:t xml:space="preserve">I </w:t>
      </w:r>
      <w:r>
        <w:rPr>
          <w:sz w:val="26"/>
        </w:rPr>
        <w:t>com uma grande ação de recapeamento asfáltico de suas ruas, devido à quantidade de vias que necessitam de tal melhoria, bem como a importância da referida localidade ao nosso município, seguindo abaixo relação das ruas em mau estado de conservação e que necessitam de recapeamento asfáltico: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Rafael Garbuio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José Dias Castro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João B. Quaiatti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Pedro Miguel Oian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Frederico Michelin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Álvaro Carvalho Azanha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Honorato Vidotto 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José Mauricio de Oliveira 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Dr Carlos de Almeida Feo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José Antunes Filho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Manoel Das Neves Pinhão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João Lumina Junior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Turíbio Colino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Agenor Teixeira de Mello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Vicenta I F Piozzi</w:t>
      </w:r>
      <w:r>
        <w:br w:type="page"/>
      </w:r>
    </w:p>
    <w:p>
      <w:pPr>
        <w:pStyle w:val="Normal"/>
        <w:ind w:left="705" w:hanging="0"/>
        <w:rPr/>
      </w:pPr>
      <w:r>
        <w:rPr>
          <w:sz w:val="26"/>
          <w:szCs w:val="28"/>
        </w:rPr>
        <w:t xml:space="preserve">                                               </w:t>
      </w:r>
      <w:r>
        <w:rPr>
          <w:b/>
          <w:bCs/>
          <w:sz w:val="22"/>
          <w:szCs w:val="28"/>
        </w:rPr>
        <w:t>CONTINUAÇÃO DO REQUERIMENTO Nº. 841/2009</w:t>
      </w:r>
    </w:p>
    <w:p>
      <w:pPr>
        <w:pStyle w:val="Normal"/>
        <w:ind w:left="705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70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Benedito Rodrigues da Silva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Frederico Bruder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Pracinhas de Botucatu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Eng. Luiz L B de Mello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Cyro Leão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Francisco Martins Costa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Armelindo Mori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Márcia Aparecida Galhardo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Rua Do Vereador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Bahj Nachuy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José S Neto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Prof Áureo F Leite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Jorge Calixto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Ricieri Paganini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João B. Marcolin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Pedro Correa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João M Martins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Taquarituba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Octacílio B Campos 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Oscarlino O Martins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Rua 36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Av Mario Barbieris</w:t>
      </w:r>
    </w:p>
    <w:p>
      <w:pPr>
        <w:pStyle w:val="Normal"/>
        <w:ind w:left="70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24T10:41:00Z</cp:lastPrinted>
  <dcterms:modified xsi:type="dcterms:W3CDTF">2009-08-24T13:41:00Z</dcterms:modified>
  <cp:revision>27</cp:revision>
  <dc:subject/>
  <dc:title/>
</cp:coreProperties>
</file>