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existência de enormes trincas e a presença de bolor nas paredes do </w:t>
      </w:r>
      <w:r>
        <w:rPr>
          <w:i/>
          <w:iCs/>
          <w:sz w:val="26"/>
        </w:rPr>
        <w:t>Posto de Saúde de César Neto (Anhumas)</w:t>
      </w:r>
      <w:r>
        <w:rPr>
          <w:sz w:val="26"/>
        </w:rPr>
        <w:t>, bem como o fato de que o espaço físico do referido Posto é insuficiente para atender a demanda dos moradores daquela localidad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a reforma e a ampliação do supracitado Posto de Saúde, atendendo assim aos anseios de todos os seus usu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agost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1"/>
        <w:rPr>
          <w:sz w:val="28"/>
        </w:rPr>
      </w:pPr>
      <w:r>
        <w:rPr>
          <w:sz w:val="26"/>
        </w:rPr>
        <w:t>PSDB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8-24T13:52:00Z</dcterms:modified>
  <cp:revision>12</cp:revision>
  <dc:subject/>
  <dc:title/>
</cp:coreProperties>
</file>