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. GP. Nº 602/2003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 16  de junho   de 2003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ado Vereador 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cusamos o recebimento de ofício subscrito por Vossa Excelência, oportunidade em que comunicamos que tal expediente foi remetido ao Chefe do Executivo, tendo em vista que não dispomos de dados sobre o valor da renda per capita de arrecadação dos impostos desse Municíp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Textosimples"/>
        <w:ind w:firstLine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do só para o momento, reafirmamos os protestos de elevada estima e distinta consideração.</w:t>
      </w:r>
    </w:p>
    <w:p>
      <w:pPr>
        <w:pStyle w:val="Textosimples"/>
        <w:ind w:firstLine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osimples"/>
        <w:ind w:firstLine="37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ULO MATTAR</w:t>
      </w:r>
    </w:p>
    <w:p>
      <w:pPr>
        <w:pStyle w:val="Normal"/>
        <w:rPr>
          <w:sz w:val="28"/>
        </w:rPr>
      </w:pPr>
      <w:r>
        <w:rPr>
          <w:sz w:val="28"/>
        </w:rPr>
        <w:t>DD. Vereador à Câmara Municipal de</w:t>
      </w:r>
    </w:p>
    <w:p>
      <w:pPr>
        <w:pStyle w:val="Heading1"/>
        <w:rPr/>
      </w:pPr>
      <w:r>
        <w:rPr/>
        <w:t>JAHU 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09:18:00Z</cp:lastPrinted>
  <dcterms:modified xsi:type="dcterms:W3CDTF">2003-06-17T14:50:00Z</dcterms:modified>
  <cp:revision>8</cp:revision>
  <dc:subject/>
  <dc:title/>
</cp:coreProperties>
</file>