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</w:rPr>
      </w:pPr>
      <w:r>
        <w:rPr>
          <w:rFonts w:cs="Bookman Old Style" w:ascii="Bookman Old Style" w:hAnsi="Bookman Old Style"/>
          <w:b/>
          <w:smallCaps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em nosso município é obrigatória a colocação de tapumes nas obras de construção, reforma ou demolição, visando a oferecer a devida proteção aos pedestres que passam nas proximidades de tais obra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no centro da cidade algumas construções estão utilizando telas de polietileno, conhecidas como “tela tapume”, em vez de tapumes de madeira, visando a já referida proteção aos pedestre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muitas vezes as citadas telas, diferentemente dos tapumes de madeira, não funcionam como uma barreira eficiente para pequenos corpos sólidos, como pedaços de tijolos e outros materiais, e que inclusive já houve pelo menos um caso em que um pedestre foi atingido por um corpo sólido, enquanto passava próximo a um local de obras que utilizavam as citadas telas, no centro da cidade; 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também o fato de que os tapumes de madeira, além de oferecerem maior segurança, também abafam melhor os altos ruídos (poluição sonora) normalmente presentes em obras de demolição e construção, e que incomodam a todos, sobretudo aqueles que dependem muito do sentido da audição, como pessoas com deficiência visual, 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solicitando que, nos termos da Lei Orgânica do Município e juntamente com a Secretaria competente, </w:t>
      </w:r>
      <w:r>
        <w:rPr>
          <w:sz w:val="25"/>
        </w:rPr>
        <w:t>informe se, de acordo com as normas municipais, é correto o uso de telas de polietileno (“telas tapume”) no lugar de tapumes de madeira nas obras de construção, reforma ou demolição executadas em nossa cidade, e caso não seja, informar sobre a possibilidade de efetuar fiscalização para coibir o uso de tais tela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31 de agost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Autor </w:t>
            </w:r>
            <w:r>
              <w:rPr>
                <w:b/>
                <w:bCs/>
                <w:sz w:val="25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Autor </w:t>
            </w:r>
            <w:r>
              <w:rPr>
                <w:b/>
                <w:bCs/>
                <w:sz w:val="25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8T12:38:00Z</dcterms:modified>
  <cp:revision>55</cp:revision>
  <dc:subject/>
  <dc:title/>
</cp:coreProperties>
</file>