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52</w:t>
      </w:r>
      <w:r>
        <w:rPr>
          <w:rFonts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o caminhão que realiza a coleta de lixo só passa uma vez por semana no </w:t>
      </w:r>
      <w:r>
        <w:rPr>
          <w:i/>
          <w:iCs/>
          <w:sz w:val="26"/>
        </w:rPr>
        <w:t>Jardim Monte Mor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xistem ruas do referido bairro que não são contempladas com a coleta de lixo, fazendo com que seus moradores tenham que levar o lixo até a rua mais próxima que conte com o serviço de coleta; </w:t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razão da falta de coleta, o lixo acaba “ficando” nas ruas, sendo revirado por animais e oferecendo riscos à saúde da população local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 solicitando que, nos termos da Lei Orgânica do Município e juntamente com o departamento competente</w:t>
      </w:r>
      <w:r>
        <w:rPr>
          <w:sz w:val="26"/>
        </w:rPr>
        <w:t>, informe sobre a possibilidade de que o caminhão de coleta de lixo passe mais vezes por semana no Jardim Monte Mor, e que o destacado serviço de coleta passe a contemplar todas as ruas do referido bairro, atendendo desse modo aos anseios da população daquela loca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1 de agost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T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8-25T14:22:00Z</cp:lastPrinted>
  <dcterms:modified xsi:type="dcterms:W3CDTF">2009-08-26T12:49:00Z</dcterms:modified>
  <cp:revision>20</cp:revision>
  <dc:subject/>
  <dc:title/>
</cp:coreProperties>
</file>