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3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muitos usuários do transporte coletivo de nosso município utilizam o ponto de parada de ônibus circular localizado na </w:t>
      </w:r>
      <w:r>
        <w:rPr>
          <w:i/>
          <w:iCs/>
          <w:sz w:val="26"/>
        </w:rPr>
        <w:t>Praça</w:t>
      </w:r>
      <w:r>
        <w:rPr>
          <w:sz w:val="26"/>
        </w:rPr>
        <w:t xml:space="preserve"> </w:t>
      </w:r>
      <w:r>
        <w:rPr>
          <w:i/>
          <w:iCs/>
          <w:sz w:val="26"/>
        </w:rPr>
        <w:t>Marina Passos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na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obertura do referido ponto de parada de ônibus é pequena se levarmos em conta o número de pessoas que utilizam aquele ponto diariamente, bem como o fato de que a ausência de uma cobertura maior acaba  trazendo transtornos a muitos de seus usuários, sobretudo em dias de chuva,</w:t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</w:t>
      </w:r>
      <w:r>
        <w:rPr>
          <w:sz w:val="26"/>
        </w:rPr>
        <w:t>, informe sobre a possibilidade de trocar a cobertura já existente do supracitado ponto de parada de ônibus circular, por uma cobertura maior, a fim de que esta possa abrigar um número maior de usuários do transporte coletivo d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25T14:22:00Z</cp:lastPrinted>
  <dcterms:modified xsi:type="dcterms:W3CDTF">2009-08-25T18:56:00Z</dcterms:modified>
  <cp:revision>21</cp:revision>
  <dc:subject/>
  <dc:title/>
</cp:coreProperties>
</file>