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59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ab/>
        <w:t>CONSIDERANDO</w:t>
      </w:r>
      <w:r>
        <w:rPr>
          <w:sz w:val="24"/>
          <w:szCs w:val="30"/>
        </w:rPr>
        <w:t xml:space="preserve"> que na Rua das Azaléias, mais propriamente entre o início da sede da Associação dos Docentes da Unesp, até o cruzamento com o final da Rodovia Domingos Sartori, na Avenida Bento Lopes, entre o seu início e o cruzamento que vai até a Rua do Ceagesp; na rua do Ceagesp, entre o seu inicio no cruzamento com a Avenida Bento Lopes, até a entrada do Jardim Botucatu, não existem calçadas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ab/>
        <w:t>CONSIDERANDO</w:t>
      </w:r>
      <w:r>
        <w:rPr>
          <w:sz w:val="24"/>
          <w:szCs w:val="30"/>
        </w:rPr>
        <w:t xml:space="preserve"> que na Avenida Bento Lopes está situada a Igreja de Santo Antonio, importante ponto turístico do município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ab/>
        <w:t>CONSIDERANDO</w:t>
      </w:r>
      <w:r>
        <w:rPr>
          <w:sz w:val="24"/>
          <w:szCs w:val="30"/>
        </w:rPr>
        <w:t xml:space="preserve"> que nos citados locais ainda existem inúmeras residências, casas comerciais e centros de atendimento à saúde, o que proporciona elevado número de pedestres, os quais, devido a falta do passeio público, caminham pelo acostamento, colocando em risco suas vidas, tendo em vista o grande fluxo de veículos, inclusive de veículos pesados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ab/>
        <w:t>CONSIDERANDO</w:t>
      </w:r>
      <w:r>
        <w:rPr>
          <w:sz w:val="24"/>
          <w:szCs w:val="30"/>
        </w:rPr>
        <w:t xml:space="preserve"> que a subprefeitura do Distrito de Rubião Júnior  Rubião Júnior  conta em sua equipe com um pedreiro e servente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 e juntamente com o departamento competente</w:t>
      </w:r>
      <w:r>
        <w:rPr>
          <w:sz w:val="24"/>
        </w:rPr>
        <w:t xml:space="preserve">, nos informe sobre a possibilidade de </w:t>
      </w:r>
      <w:r>
        <w:rPr>
          <w:sz w:val="24"/>
          <w:szCs w:val="30"/>
        </w:rPr>
        <w:t xml:space="preserve"> autorizar a construção de calçadas na Rua das Azaléias, Avenida Bento Lopes e Rua do Ceagesp, bem como enviar o material de construção para o passeio público.</w:t>
      </w:r>
    </w:p>
    <w:p>
      <w:pPr>
        <w:pStyle w:val="TextBodyIndent"/>
        <w:rPr/>
      </w:pPr>
      <w:r>
        <w:rPr/>
        <w:t xml:space="preserve">Que cópia seja enviada a Associação dos Docentes da Unesp, Casa de Apoio ao Paciente Portador de Câncer, Casa Mauad, Sintunesp, Cartório de Rubião Júnior, Restaurante “O Caipirão” para ciência e gestão no mesmo sentid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agost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1"/>
        <w:rPr/>
      </w:pPr>
      <w:r>
        <w:rPr/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31T17:15:00Z</dcterms:modified>
  <cp:revision>17</cp:revision>
  <dc:subject/>
  <dc:title/>
</cp:coreProperties>
</file>