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OF. GP. Nº 605/2003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n-US"/>
        </w:rPr>
        <w:tab/>
        <w:tab/>
        <w:tab/>
        <w:tab/>
      </w:r>
      <w:r>
        <w:rPr>
          <w:rFonts w:cs="Verdana" w:ascii="Verdana" w:hAnsi="Verdana"/>
          <w:sz w:val="22"/>
        </w:rPr>
        <w:t>Botucatu, 17 de junh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ab/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Considerando o Contrato firmado entre esta Casa Legislativa e esse estabelecimento comercial, temos o dever de comunicar que a </w:t>
      </w:r>
      <w:r>
        <w:rPr>
          <w:rFonts w:cs="Verdana" w:ascii="Verdana" w:hAnsi="Verdana"/>
          <w:b/>
          <w:bCs/>
          <w:sz w:val="22"/>
        </w:rPr>
        <w:t>Sra. Silmara Ferrari de Barros</w:t>
      </w:r>
      <w:r>
        <w:rPr>
          <w:rFonts w:cs="Verdana" w:ascii="Verdana" w:hAnsi="Verdana"/>
          <w:sz w:val="22"/>
        </w:rPr>
        <w:t>, Diretora Técnico-Administrativa, ficará responsável pelas solicitações visando o abastecimento dos veículos oficiais desta Casa, a qual assinará todas as requisições, juntamente com o motorist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Comunicamos, ainda, que na ausência da Diretora a </w:t>
      </w:r>
      <w:r>
        <w:rPr>
          <w:rFonts w:cs="Verdana" w:ascii="Verdana" w:hAnsi="Verdana"/>
          <w:b/>
          <w:bCs/>
          <w:sz w:val="22"/>
        </w:rPr>
        <w:t>Sra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Edna Del’ Omo Franco</w:t>
      </w:r>
      <w:r>
        <w:rPr>
          <w:rFonts w:cs="Verdana" w:ascii="Verdana" w:hAnsi="Verdana"/>
          <w:sz w:val="22"/>
        </w:rPr>
        <w:t>, Subdiretora Técnico-Administrativa assinará respectivas solicitaçõ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  <w:tab/>
        <w:t xml:space="preserve">A título de conhecimento, as referidas funcionárias assinam o presente ofício juntamente com esta Presidênci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  <w:tab/>
        <w:t>Na certeza de contarmos com a atenção de Vossa Senhoria, apresentamos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Cordiais Saudações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tora Técnico-Administrativ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EDNA DEL’OMO FRANC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diretora Técnico-Administrativ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o Ilustríssimo Senho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Gerente do Berimbau Auto Posto Ltd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s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16T22:17:00Z</cp:lastPrinted>
  <dcterms:modified xsi:type="dcterms:W3CDTF">2003-06-17T01:17:00Z</dcterms:modified>
  <cp:revision>22</cp:revision>
  <dc:subject/>
  <dc:title/>
</cp:coreProperties>
</file>