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8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8/2009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cada vez mais pessoas e principalmente jovens </w:t>
      </w:r>
      <w:r>
        <w:rPr>
          <w:rFonts w:cs="Times New Roman" w:ascii="Times New Roman" w:hAnsi="Times New Roman"/>
          <w:b w:val="false"/>
          <w:i/>
          <w:iCs/>
        </w:rPr>
        <w:t xml:space="preserve">“entram” </w:t>
      </w:r>
      <w:r>
        <w:rPr>
          <w:rFonts w:cs="Times New Roman" w:ascii="Times New Roman" w:hAnsi="Times New Roman"/>
          <w:b w:val="false"/>
        </w:rPr>
        <w:t xml:space="preserve">para o mundo das drogas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o grande número de pessoas que querem e pedem ajuda para sair dessa situação de </w:t>
      </w:r>
      <w:r>
        <w:rPr>
          <w:bCs/>
          <w:sz w:val="28"/>
        </w:rPr>
        <w:t>dependência química, a qual</w:t>
      </w:r>
      <w:r>
        <w:rPr>
          <w:sz w:val="28"/>
        </w:rPr>
        <w:t xml:space="preserve"> leva ao crime e principalmente ao desajuste famili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em Botucatu há falta de clinicas especializadas e de casas de recuperação com laborterapia, para atendimento às pessoas que pedem ajuda para </w:t>
      </w:r>
      <w:r>
        <w:rPr>
          <w:i/>
          <w:iCs/>
          <w:sz w:val="28"/>
        </w:rPr>
        <w:t>“sair”</w:t>
      </w:r>
      <w:r>
        <w:rPr>
          <w:sz w:val="28"/>
        </w:rPr>
        <w:t xml:space="preserve"> das drog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e juntamente com o departamento competente,  envide esforços para a aquisição de área pertencente a FERROBAN, mais precisamente a sub-estação de Apuãs, onde já existem algumas casas abandonadas e depredadas, para conceder à Insituição </w:t>
      </w:r>
      <w:r>
        <w:rPr>
          <w:i/>
          <w:iCs/>
          <w:sz w:val="28"/>
        </w:rPr>
        <w:t>“Fazenda da Esperança”</w:t>
      </w:r>
      <w:r>
        <w:rPr>
          <w:sz w:val="28"/>
        </w:rPr>
        <w:t>, na pessoa do Frei Hans Stapel, para que tal instituição, que é reconhecida pelo seu trabalho em todo Brasil, possa atender nosso município, oferecendo mais uma opção para tratamento de pessoas que precisam e querem ajuda para “</w:t>
      </w:r>
      <w:r>
        <w:rPr>
          <w:i/>
          <w:iCs/>
          <w:sz w:val="28"/>
        </w:rPr>
        <w:t>sair do mundo das drogas”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1 de agost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Heading2"/>
        <w:rPr/>
      </w:pPr>
      <w:r>
        <w:rPr/>
        <w:t>INTEGRANTE DO REQUERIMENTO Nº. 861/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1" name="img%2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%2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2" name="img%2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%20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3" name="img%2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%200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INTEGRANTE DO REQUERIMENTO Nº. 861/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4" name="img%2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%20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5" name="img%2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%200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6" name="img%2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%200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INTEGRANTE DO REQUERIMENTO Nº. 861/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7" name="img%2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%200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31T16:42:00Z</dcterms:modified>
  <cp:revision>13</cp:revision>
  <dc:subject/>
  <dc:title/>
</cp:coreProperties>
</file>