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razão das chuvas torrenciais que ocorreram nas últimas semanas, enormes erosões se formaram no loteamento “Chácara Reunidas Vista Alegre", mais especificamente no trecho entre o km 225 (“Chácara Carlos Schinconal”) até o término da estrada (onde está localizada a porteira de entrada para o “último sítio”)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>informe sobre a possibilidade de executar o nivelamento e o cascalhamento do supracitado trecho, atendendo assim aos anseios dos moradores do destacado lo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31 de agost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XÊ</w:t>
      </w:r>
    </w:p>
    <w:p>
      <w:pPr>
        <w:pStyle w:val="Heading1"/>
        <w:rPr>
          <w:sz w:val="28"/>
        </w:rPr>
      </w:pPr>
      <w:r>
        <w:rPr>
          <w:sz w:val="26"/>
        </w:rPr>
        <w:t>PSD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8-31T17:26:00Z</dcterms:modified>
  <cp:revision>21</cp:revision>
  <dc:subject/>
  <dc:title/>
</cp:coreProperties>
</file>