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JOÃO CURY NETO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>solicitando que, nos termos da Lei Orgânica do Município, juntamente com a Secretaria competente, informe sobre a possibilidade de efetuar a pavimentação asfáltica no final da Avenida Júlio Vaz de Carvalho, próximo ao Botunespa, visando atender aos anseios da população daquela localidade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ab/>
        <w:tab/>
        <w:tab/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31 de agosto de 2009.</w:t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XÊ</w:t>
      </w:r>
    </w:p>
    <w:p>
      <w:pPr>
        <w:pStyle w:val="Heading2"/>
        <w:rPr>
          <w:sz w:val="26"/>
        </w:rPr>
      </w:pPr>
      <w:r>
        <w:rPr>
          <w:sz w:val="26"/>
        </w:rPr>
        <w:t>PSDB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27T13:32:00Z</cp:lastPrinted>
  <dcterms:modified xsi:type="dcterms:W3CDTF">2009-08-27T16:32:00Z</dcterms:modified>
  <cp:revision>31</cp:revision>
  <dc:subject/>
  <dc:title/>
</cp:coreProperties>
</file>