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sz w:val="28"/>
        </w:rPr>
        <w:t xml:space="preserve">que os bueiros existentes na </w:t>
      </w:r>
      <w:r>
        <w:rPr>
          <w:i/>
          <w:iCs/>
          <w:sz w:val="28"/>
        </w:rPr>
        <w:t>Rua Moacir Teixeira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Jardim</w:t>
      </w:r>
      <w:r>
        <w:rPr>
          <w:sz w:val="28"/>
        </w:rPr>
        <w:t>, apresentam mau cheiro, saída de vários ratos, ratazanas e bara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au cheiro e os referidos animais invadem as residências dos moradores da citada rua, conduzindo com eles riscos à saúde de nossos munícip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>informe sobre a possibilidade de desenvolver ações para sanar os referidos problemas, para que nossa população não venha a ser contaminada por tais animais e insetos, lembrando que a leptospirose é transmitida pela urina de ratos, podendo levar à morte a pessoa que por ventura venha a se contaminar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</w:t>
      </w:r>
      <w:r>
        <w:rPr>
          <w:sz w:val="28"/>
        </w:rPr>
        <w:t xml:space="preserve"> também, que os demais bueiros existentes nas ruas paralelas e transversais à Rua Moacir Teixeira, no bairro Vila Jardim, sejam inspecionados, para se verificar a existência dos mesmos  problemas destacados, e em caso positivo, que sejam adotadas as devidas providências para saná-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Heading2"/>
        <w:rPr/>
      </w:pPr>
      <w:r>
        <w:rPr/>
        <w:t>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2T10:38:00Z</cp:lastPrinted>
  <dcterms:modified xsi:type="dcterms:W3CDTF">2009-08-28T13:39:00Z</dcterms:modified>
  <cp:revision>29</cp:revision>
  <dc:subject/>
  <dc:title/>
</cp:coreProperties>
</file>