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sz w:val="26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36"/>
        <w:jc w:val="both"/>
        <w:rPr/>
      </w:pPr>
      <w:r>
        <w:rPr>
          <w:b/>
          <w:sz w:val="26"/>
          <w:szCs w:val="24"/>
        </w:rPr>
        <w:t xml:space="preserve">CONSIDERANDO </w:t>
      </w:r>
      <w:r>
        <w:rPr>
          <w:sz w:val="26"/>
          <w:szCs w:val="24"/>
        </w:rPr>
        <w:t>que a vintenária Constituição brasileira, no seu artigo 230, estabelece que "a família, a sociedade e o Estado tem o dever de amparar as pessoas idosas, assegurando sua participação na comunidade". Os direitos constitucionais do idoso são plenamente acolhidos no espírito e na letra do ‘jovem’ Estatuto do Idoso, que no seu artigo 20 reafirma esse compromisso, detalhando áreas de abrangência desse direito, como no esporte, lazer e cultura, respeitando a "peculiaridade de cada idade"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 xml:space="preserve">CONSIDERANDO </w:t>
      </w:r>
      <w:r>
        <w:rPr>
          <w:sz w:val="26"/>
          <w:szCs w:val="24"/>
        </w:rPr>
        <w:t xml:space="preserve">que, acompanhando e se preocupando com o crescente </w:t>
        <w:tab/>
        <w:t xml:space="preserve">número de pessoas da “terceira idade”, o Estado de São Paulo desenvolveu e está implantando em vários municípios, através do </w:t>
      </w:r>
      <w:r>
        <w:rPr>
          <w:i/>
          <w:iCs/>
          <w:sz w:val="26"/>
          <w:szCs w:val="24"/>
        </w:rPr>
        <w:t>Fundo de Solidariedade e Desenvolvimento Social e Cultural do Estado de São Paulo</w:t>
      </w:r>
      <w:r>
        <w:rPr>
          <w:sz w:val="26"/>
          <w:szCs w:val="24"/>
        </w:rPr>
        <w:t xml:space="preserve"> (FUSSESP), a “Praça do Idoso”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b/>
          <w:sz w:val="26"/>
          <w:szCs w:val="24"/>
        </w:rPr>
        <w:t xml:space="preserve">CONSIDERANDO </w:t>
      </w:r>
      <w:r>
        <w:rPr>
          <w:sz w:val="26"/>
          <w:szCs w:val="24"/>
        </w:rPr>
        <w:t>que na “Praça do Idoso” são colocados aproximadamente 21 (vinte e um) instrumentos para exercitar punho, ombro, antebraço e perna e, para a orientação sobre o uso dos equipamentos, são colocados apenas placas informativas ao lado de cada aparelho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 xml:space="preserve">CONSIDERANDO </w:t>
      </w:r>
      <w:r>
        <w:rPr>
          <w:sz w:val="26"/>
          <w:szCs w:val="24"/>
        </w:rPr>
        <w:t>que a “Praça do Idoso” foi projetada especialmente para possibilitar oportunidade às pessoas da terceira idade realizar exercícios para fortalecer a musculatura e o equilíbrio, ajudando dessa maneira na prevenção de quedas e de fraturas. A maior causa de internação entre as pessoas com mais de 65 anos são justamente as quedas e fraturas. Atualmente, mais da metade das pessoas com idade acima de 80 anos sofrem quedas. Até um ano após a primeira queda, cerca de 60% costumam cair outra vez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 xml:space="preserve">CONSIDERANDO </w:t>
      </w:r>
      <w:r>
        <w:rPr>
          <w:sz w:val="26"/>
          <w:szCs w:val="24"/>
        </w:rPr>
        <w:t>que os especialistas em geriatria são unânimes quando afirmam que a velhice saudável está baseada na observação estrita de três premissas básicas: uma boa alimentação, repouso tranquilo e prática equilibrada de atividades físicas.</w:t>
      </w:r>
    </w:p>
    <w:p>
      <w:pPr>
        <w:pStyle w:val="Heading2"/>
        <w:ind w:firstLine="2160"/>
        <w:rPr/>
      </w:pPr>
      <w:r>
        <w:rPr/>
        <w:t xml:space="preserve">                            </w:t>
      </w:r>
      <w:r>
        <w:rPr/>
        <w:t>CONTINUAÇÃO DO REQUERIMENTO Nº. 868/2009</w:t>
      </w:r>
    </w:p>
    <w:p>
      <w:pPr>
        <w:pStyle w:val="Normal"/>
        <w:ind w:firstLine="21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>REQUEREMOS</w:t>
      </w:r>
      <w:r>
        <w:rPr>
          <w:sz w:val="26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6"/>
          <w:szCs w:val="24"/>
        </w:rPr>
        <w:t>JOÃO CURY NETO</w:t>
      </w:r>
      <w:r>
        <w:rPr>
          <w:sz w:val="26"/>
          <w:szCs w:val="24"/>
        </w:rPr>
        <w:t>, solicitando que, nos termos da Lei Orgânica do Município e juntamente com o departamento competente, informe sobre a possibilidade do Poder Executivo Municipal envidar esforços junto ao Fundo de Solidariedade e Desenvolvimento Social e Cultural do Estado de São Paulo, com o objetivo de contemplar nossa cidade com uma unidade da chamada "Praça do Idoso", bem como informar sobre a possibilidade de realização de estudos visando à construção das referidas praças em nosso município.</w:t>
      </w:r>
    </w:p>
    <w:p>
      <w:pPr>
        <w:pStyle w:val="Normal"/>
        <w:ind w:firstLine="21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21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8T14:06:00Z</dcterms:modified>
  <cp:revision>32</cp:revision>
  <dc:subject/>
  <dc:title/>
</cp:coreProperties>
</file>