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31/8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124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Botucatu necessita urgentemente de implantação de um Terminal Rodoviário de carga e descarga de mercadorias (Bolsão) para veículos de grande porte;</w:t>
        <w:tab/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 locais ideais para a construção de terminais de cargas em Botucatu seriam às margens da Rodovia Prof. João Hipólito Martins – SP 209 – “Castelinho” e Rodovia Marechal Rondon, facilitando o trabalho da circulação de mercadorias transportadas sem congestionar o centro da cidade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referido terminal deverá  ter uma boa infraestrutura, ser dotado de banheiros, sala de controle, etc, sendo,  ainda, protegido pela Guarda Municipal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 construção do referido terminal está previsto no Plano Diretor de Desenvolvimento Integrado do Município, com o objetivo de descongestionar o trânsito do centro da cidade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,  mesmo com a construção desse terminal, os comerciantes poderão optar em utilizá-lo ou continuarem a receber e despachar suas mercadorias como vem acontecendo, dentro da legislação vigente,  com a proibição para a carga e descarga,  no horário das 9 às 18 horas,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b/>
          <w:sz w:val="24"/>
          <w:szCs w:val="28"/>
        </w:rPr>
        <w:tab/>
        <w:tab/>
        <w:tab/>
        <w:t>REQUEREMOS</w:t>
      </w:r>
      <w:r>
        <w:rPr>
          <w:sz w:val="24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8"/>
        </w:rPr>
        <w:t>JOÃO CURY NETO</w:t>
      </w:r>
      <w:r>
        <w:rPr>
          <w:sz w:val="24"/>
          <w:szCs w:val="28"/>
        </w:rPr>
        <w:t>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solicitando informar, nos termos da Lei Orgânica Municipal e juntamente com o departamento competente, da possibilidade de elaborar projeto visando a construção de um Terminal Rodoviário de carga e descarga de mercadorias às margens da Rodovia Prof. João Hipólito Martins - SP 209 – “Castelinho” e Rodovia Marechal Rond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31 de agost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>PROF. GAMIT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28T14:41:00Z</dcterms:modified>
  <cp:revision>11</cp:revision>
  <dc:subject/>
  <dc:title/>
</cp:coreProperties>
</file>