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8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31/08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 xml:space="preserve">CONSIDERANDO </w:t>
      </w:r>
      <w:r>
        <w:rPr>
          <w:sz w:val="24"/>
          <w:szCs w:val="28"/>
        </w:rPr>
        <w:t>que o assunto da construção do prédio do Instituto Médico Legal - IML e Instituto de Criminalística – IC já vem se arrastando desde 2006, com o Governo do Estado não facilitando o caminho para uma solução em nossa cidade;</w:t>
      </w:r>
    </w:p>
    <w:p>
      <w:pPr>
        <w:pStyle w:val="Normal"/>
        <w:ind w:firstLine="2700"/>
        <w:jc w:val="both"/>
        <w:rPr/>
      </w:pPr>
      <w:r>
        <w:rPr>
          <w:b/>
          <w:bCs/>
          <w:sz w:val="24"/>
          <w:szCs w:val="28"/>
        </w:rPr>
        <w:t xml:space="preserve">CONSIDERANDO </w:t>
      </w:r>
      <w:r>
        <w:rPr>
          <w:sz w:val="24"/>
          <w:szCs w:val="28"/>
        </w:rPr>
        <w:t>que, desde abril deste ano o imóvel alugado pela Prefeitura de Botucatu para receber os funcionários do IML está com o contrato vencido, sem ter sido renovado;</w:t>
      </w: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ind w:firstLine="2700"/>
        <w:jc w:val="both"/>
        <w:rPr/>
      </w:pPr>
      <w:r>
        <w:rPr>
          <w:b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chegou ao cúmulo dos funcionários receberem ação de despejo para deixar o imóvel, sendo que sem uma solução à vista para a construção de prédio próprio, pelo Governo do Estado de Paulo, estes funcionários ficariam na rua,</w:t>
      </w:r>
    </w:p>
    <w:p>
      <w:pPr>
        <w:pStyle w:val="Normal"/>
        <w:ind w:firstLine="2700"/>
        <w:jc w:val="both"/>
        <w:rPr>
          <w:sz w:val="24"/>
          <w:szCs w:val="28"/>
        </w:rPr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bCs/>
          <w:sz w:val="24"/>
        </w:rPr>
        <w:t>, a solicitação de renovar o contrato de aluguel do Instituto Médico Legal de Botucatu – IML, enquanto o Governo do Estado de São Paulo não libera a construção do projeto padrão do Estado, com o funcionamento em conjunto com o Instituto de Criminalística – IC. Este projeto serviria para especializar legistas da Faculdade de Medicina da Unesp e atender confortavelmente e com muito respeito os cidadãos de nossa cidade e região.</w:t>
      </w:r>
    </w:p>
    <w:p>
      <w:pPr>
        <w:pStyle w:val="Normal"/>
        <w:ind w:firstLine="2700"/>
        <w:jc w:val="both"/>
        <w:rPr/>
      </w:pPr>
      <w:r>
        <w:rPr>
          <w:sz w:val="24"/>
          <w:szCs w:val="28"/>
        </w:rPr>
        <w:t xml:space="preserve">Com cópias deste requerimento sejam encaminhjadas para Ilustríssimos Senhores </w:t>
      </w:r>
      <w:r>
        <w:rPr>
          <w:b/>
          <w:bCs/>
          <w:sz w:val="24"/>
          <w:szCs w:val="28"/>
        </w:rPr>
        <w:t>Diretores do Instituto Médico Legal - IML e Instituto de Criminalística – IC de Botucatu</w:t>
      </w:r>
      <w:r>
        <w:rPr>
          <w:sz w:val="24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31 de  agost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LELO PAGANI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bCs/>
          <w:sz w:val="24"/>
        </w:rPr>
        <w:t>PT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8-28T18:41:00Z</dcterms:modified>
  <cp:revision>8</cp:revision>
  <dc:subject/>
  <dc:title/>
</cp:coreProperties>
</file>