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8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8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saneamento básico é um dos pontos fundamentais para a manutenção da saúde pública do nosso municípi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Parque das Cascatas estão há bastante tempo pedindo a construção de uma rede coletora de esgoto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por ser este problema de extrema urgência e de necessidade básica do ser humano,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Sabesp divulgou e se comprometeu até 2012 a fazer de Botucatu uma cidade 300 %, ou seja, 100% de tratamento e abastecimento de água, 100% de coleta, afastamento da carga de esgoto e 100% de tratamento de esgoto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uperintendente da Sabesp de Botucatu, Senhor </w:t>
      </w:r>
      <w:r>
        <w:rPr>
          <w:b/>
          <w:sz w:val="28"/>
        </w:rPr>
        <w:t>AURÉLIO BORANGA</w:t>
      </w:r>
      <w:r>
        <w:rPr>
          <w:sz w:val="28"/>
        </w:rPr>
        <w:t>,</w:t>
      </w:r>
      <w:r>
        <w:rPr>
          <w:bCs/>
          <w:sz w:val="28"/>
        </w:rPr>
        <w:t xml:space="preserve"> a realização de análise do problema levantado e efetiva solução, para que os moradores do Parque das Cascatas tenham uma rede coletora de esgotos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ind w:left="3600" w:firstLine="720"/>
        <w:rPr/>
      </w:pPr>
      <w:r>
        <w:rPr/>
        <w:t>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28T15:44:00Z</cp:lastPrinted>
  <dcterms:modified xsi:type="dcterms:W3CDTF">2009-08-28T19:00:00Z</dcterms:modified>
  <cp:revision>14</cp:revision>
  <dc:subject/>
  <dc:title/>
</cp:coreProperties>
</file>