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E Q U E R I M E N T O  Nº.  </w:t>
      </w:r>
      <w:r>
        <w:rPr>
          <w:b/>
          <w:sz w:val="28"/>
          <w:szCs w:val="28"/>
          <w:u w:val="single"/>
        </w:rPr>
        <w:t>879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31/08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erca de 1,5 milhão de pessoas que trabalham no serviço público da União passaram a ser beneficiadas com a obrigatoriedade de exames periódicos e preventivos de saúde. Depois de passar pelos trâmites legais, a proposta foi apresentada pelo Presidente Lula, na Medida Provisória 441, de 2008, e em seguida, transformada na Lei 11.907/2009, aprovada pelo Congresso Nacional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e benefício é uma necessidade básica para a saúde integral de todos os trabalhadores da União, uma vez que há setores extremamente desgastantes e de risco, até no atendimento ao próprio público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 acordo com um relatório da Organização Mundial de Saúde (OMS), o Brasil tem um gasto per capta acima da média mundial. Esses dados poderiam ser positivos se o gasto fosse com saúde preventiva e não curativa como acontece;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mundo, apenas dados sobre transtornos psiquiátricos e neurológicos representam em torno de 12% das mortes e da perda de produtividade devido a todas as doenças e traumatismos, sendo os índices estimados de 23% nos países com alta renda e de 11% nos países com renda baixa ou média. ”Mas, em 2020, se medidas de urgência não forem tomadas, esses índices podem chegar a 15%”, informa o relatório da OMS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nossos servidores públicos municipais, também devem passar por um exame preventivo de saúde anualmente, para se precaverem de possíveis problemas de saúde,  que possam ser resolvidos a tempo,              </w:t>
      </w:r>
    </w:p>
    <w:p>
      <w:pPr>
        <w:pStyle w:val="NormalWeb"/>
        <w:ind w:firstLine="19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Prefeito Municipal de Botucatu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nhor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>, solicitando que, nos termos da Lei Orgânica e juntamente com o departamento competente, informe da possibilidade de elaborar estudos visando oferecer aos funcionários públicos municipais um exame anual com a finalidade de detectar doenças antes que elas se manifestem clinicamente. Esclareço que com este simples procedimento médico, muitos problemas futuros poderão ser evitados e tratados enquanto o funcionário não apresenta nenhum sintoma.</w:t>
      </w:r>
    </w:p>
    <w:p>
      <w:pPr>
        <w:pStyle w:val="NormalWeb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1 de agosto de 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31T17:08:00Z</dcterms:modified>
  <cp:revision>14</cp:revision>
  <dc:subject/>
  <dc:title/>
</cp:coreProperties>
</file>