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ua Narciso Pavan, no Distrito de Rubião Júniorm, estão reivindicando solução para o problema de falta de coleta de esgoto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aneamento é uma das causas fundamentais para o aumento de várias doenç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companhando o trabalho da Sabesp, sei do esforço da empresa em tentar oferecer à nossa população 100% de esgotos coletados e tratado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uperintendente da Sabesp de Botucatu, Senhor </w:t>
      </w:r>
      <w:r>
        <w:rPr>
          <w:b/>
        </w:rPr>
        <w:t>AURÉLIO BORANGA</w:t>
      </w:r>
      <w:r>
        <w:rPr/>
        <w:t>,</w:t>
      </w:r>
      <w:r>
        <w:rPr>
          <w:bCs w:val="false"/>
        </w:rPr>
        <w:t xml:space="preserve"> solicitando que seja realizado estudo sobre a possibilidade de implantação rede coletora de esgoto na Rua </w:t>
      </w:r>
      <w:r>
        <w:rPr/>
        <w:t>Narciso Pavan, no Distrito de Rubião Júnior</w:t>
      </w:r>
      <w:r>
        <w:rPr>
          <w:bCs w:val="false"/>
        </w:rPr>
        <w:t>, para que a população daquela região tenha uma melhor qualidade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ind w:left="3600" w:firstLine="720"/>
        <w:rPr/>
      </w:pPr>
      <w:r>
        <w:rPr/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16"/>
        </w:rPr>
        <w:t>r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4:37:00Z</cp:lastPrinted>
  <dcterms:modified xsi:type="dcterms:W3CDTF">2009-08-31T17:37:00Z</dcterms:modified>
  <cp:revision>11</cp:revision>
  <dc:subject/>
  <dc:title/>
</cp:coreProperties>
</file>