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o Vale- Transporte é um direito do trabalhador, para que o mesmo possa ir e vir de casa para a empresa e vice-vers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portanto, que muitos funcionários não utilizam o referido benefício, porém, têm gastos com o combustível,  devido à necessidade  de utilizarem veículo próprio, por inúmeros motivos, sendo um dos principais, o pouco tempo livre para cumprirem outras obrigações;</w:t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nada mais justo que os funcionários que têm gastos com combustível para o seu deslocamento de casa para o trabalho e vice-versa, também recebam um auxílio para tal despesa,  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contemplar com o benefício “Vale Combustível” os funcionários públicos municipais que não utilizam o Vale-Transporte, porém, utilizam veículo próprio paras ir e vir do trabalho, fato este que gera despesa com combust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31 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31T14:42:00Z</cp:lastPrinted>
  <dcterms:modified xsi:type="dcterms:W3CDTF">2009-08-31T17:42:00Z</dcterms:modified>
  <cp:revision>10</cp:revision>
  <dc:subject/>
  <dc:title/>
</cp:coreProperties>
</file>