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>CONSIDERANDO</w:t>
      </w:r>
      <w:r>
        <w:rPr>
          <w:rFonts w:cs="Times New Roman" w:ascii="Times New Roman" w:hAnsi="Times New Roman"/>
          <w:b w:val="false"/>
          <w:bCs/>
        </w:rPr>
        <w:t xml:space="preserve"> que o</w:t>
      </w:r>
      <w:r>
        <w:rPr>
          <w:rFonts w:cs="Times New Roman" w:ascii="Times New Roman" w:hAnsi="Times New Roman"/>
          <w:b w:val="false"/>
          <w:szCs w:val="26"/>
        </w:rPr>
        <w:t xml:space="preserve"> setor de fiscalização da Prefeitura Municipal de Botucatu solicitou aos proprietários de imóveis do Parque dos Pinheiros que realizem a abertura das vielas localizadas nesse bairro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  <w:szCs w:val="26"/>
        </w:rPr>
        <w:t>com a abertura das mesmas, inúmeros problemas ocorrem tais como o acúmulo de lixo, mato alto e principalmente a falta de segurança, pois estes locais acabam se tornando ponto de encontro de usuários e vendedores de drogas, e ainda, várias ocorrências de pessoas com atitudes obscenas, colocando em risco especialmente as crianças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estas vielas não contribuem de maneira significativa para facilitar a mobilidade dos moradores,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bCs/>
          <w:sz w:val="28"/>
        </w:rPr>
        <w:t>ENGº. 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</w:t>
      </w:r>
      <w:r>
        <w:rPr>
          <w:sz w:val="28"/>
        </w:rPr>
        <w:t xml:space="preserve"> juntamente com o Departamento competente, nos informe</w:t>
      </w:r>
      <w:r>
        <w:rPr>
          <w:sz w:val="28"/>
          <w:szCs w:val="26"/>
        </w:rPr>
        <w:t xml:space="preserve"> sobre a possibilidade de manter fechadas às vielas do Parque dos Pinheiros, até serem tomadas efetivas medidas de segurança pública e limpeza em caráter contínuo, não expondo, assim, a comunidade local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DR. </w:t>
      </w:r>
      <w:r>
        <w:rPr>
          <w:b/>
          <w:bCs/>
          <w:sz w:val="28"/>
          <w:lang w:val="en-US"/>
        </w:rPr>
        <w:t>BITTAR</w:t>
      </w:r>
    </w:p>
    <w:p>
      <w:pPr>
        <w:pStyle w:val="Heading4"/>
        <w:rPr>
          <w:bCs/>
          <w:lang w:val="en-US"/>
        </w:rPr>
      </w:pPr>
      <w:r>
        <w:rPr>
          <w:bCs/>
          <w:lang w:val="en-US"/>
        </w:rPr>
        <w:t>PCdoB</w:t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31T21:12:00Z</cp:lastPrinted>
  <dcterms:modified xsi:type="dcterms:W3CDTF">2009-09-01T00:12:00Z</dcterms:modified>
  <cp:revision>22</cp:revision>
  <dc:subject/>
  <dc:title/>
</cp:coreProperties>
</file>