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89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8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9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a existência de alguns problemas que vêm ocorrendo na área de lazer conhecida como </w:t>
      </w:r>
      <w:r>
        <w:rPr>
          <w:rFonts w:cs="Arial" w:ascii="Arial" w:hAnsi="Arial"/>
          <w:i/>
          <w:iCs/>
          <w:sz w:val="24"/>
        </w:rPr>
        <w:t>“Prainha”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i/>
          <w:iCs/>
          <w:sz w:val="24"/>
        </w:rPr>
        <w:t>Rio Bonito Campo e Náutica</w:t>
      </w:r>
      <w:r>
        <w:rPr>
          <w:rFonts w:cs="Arial" w:ascii="Arial" w:hAnsi="Arial"/>
          <w:sz w:val="24"/>
        </w:rPr>
        <w:t xml:space="preserve"> e que necessitam de soluções imediat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no referido local, sobretudo nos finais de semana, constata-se a permanência de veículos com som alto até altas horas da madrugada, fato que tem perturbado o descanso de moradores e frequentadores daquele local turíst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também que a destacada localidade carece de uma melhor iluminação, bem como da construção de um banheiro público para uso dos veranist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ainda que os pequenos corpos d’água que abastecem a chamada “Bica do </w:t>
      </w:r>
      <w:r>
        <w:rPr>
          <w:rFonts w:cs="Arial" w:ascii="Arial" w:hAnsi="Arial"/>
          <w:i/>
          <w:iCs/>
          <w:sz w:val="24"/>
        </w:rPr>
        <w:t>Rio Bonito”</w:t>
      </w:r>
      <w:r>
        <w:rPr>
          <w:rFonts w:cs="Arial" w:ascii="Arial" w:hAnsi="Arial"/>
          <w:sz w:val="24"/>
        </w:rPr>
        <w:t>, bastante utilizada pelos banhistas, necessitam de proteção, pois o acesso das pessoas a tais nascentes tem provocado a contaminação de suas águas, sobretudo através da presença de coliformes fecais que acabam comprometendo a saúde de todos os usuários da bica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 xml:space="preserve">, solicitando que, nos termos da Lei Orgânica do Município e juntamente com as Secretarias competentes, </w:t>
      </w:r>
      <w:r>
        <w:rPr>
          <w:rFonts w:cs="Arial" w:ascii="Arial" w:hAnsi="Arial"/>
          <w:sz w:val="24"/>
        </w:rPr>
        <w:t xml:space="preserve">informe sobre a possibilidade de adotar providências visando à execução de ações que impliquem em melhorias e em uma maior proteção da área conhecida como “Prainha” do </w:t>
      </w:r>
      <w:r>
        <w:rPr>
          <w:rFonts w:cs="Arial" w:ascii="Arial" w:hAnsi="Arial"/>
          <w:i/>
          <w:iCs/>
          <w:sz w:val="24"/>
        </w:rPr>
        <w:t xml:space="preserve">Rio Bonito Campo e Náutica, </w:t>
      </w:r>
      <w:r>
        <w:rPr>
          <w:rFonts w:cs="Arial" w:ascii="Arial" w:hAnsi="Arial"/>
          <w:sz w:val="24"/>
        </w:rPr>
        <w:t>visando à solução dos problemas apresentados, atendendo assim aos anseios de todos aqueles que frequentam este importante local turístico e de lazer de nosso municípi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8 de setembro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PROF. GAMITO</w:t>
            </w:r>
          </w:p>
          <w:p>
            <w:pPr>
              <w:pStyle w:val="Heading2"/>
              <w:jc w:val="center"/>
              <w:rPr>
                <w:color w:val="808080"/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3T09:37:00Z</cp:lastPrinted>
  <dcterms:modified xsi:type="dcterms:W3CDTF">2009-09-03T12:37:00Z</dcterms:modified>
  <cp:revision>51</cp:revision>
  <dc:subject/>
  <dc:title/>
</cp:coreProperties>
</file>