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96</w:t>
      </w:r>
      <w:r>
        <w:rPr>
          <w:rFonts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autoescolas de Botucatu não possuem veículos adaptados para a capacitação de pessoas com deficiência física, bem como não contam com instrutores especializados em libras (linguagem brasileira de sinais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xiste um grande número de pessoas com deficiência física e pessoas com deficiência auditiva em nosso município que tem interesse em tirar a Carteira Nacional de Habilitação – CNH, mas que, diante do fato de Botucatu não dispor de uma autoescola que atenda tal demanda, acabam tendo que se deslocar até Bauru, Sorocaba e outras cidades para obter suas respectivas CNH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as autoescolas de nosso município</w:t>
      </w:r>
      <w:r>
        <w:rPr>
          <w:sz w:val="26"/>
        </w:rPr>
        <w:t>, informe sobre a possibilidade de realizar estudos visando que as autoescolas de Botucatu passem a contar com carros adaptados para pessoas com deficiência física e instrutores especializados em libras (linguagem brasileira de sinais), para atender pessoas com deficiência auditiv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setembro de 2009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PT 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03T09:43:00Z</cp:lastPrinted>
  <dcterms:modified xsi:type="dcterms:W3CDTF">2009-09-08T13:20:00Z</dcterms:modified>
  <cp:revision>28</cp:revision>
  <dc:subject/>
  <dc:title/>
</cp:coreProperties>
</file>