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na legislatura anterior, a Prefeitura Municipal efetuou a compra de dois imóveis, na Rua Rodrigues César, nºs. 44 e 50,  na Vila dos Lavradores, para uso da Secretaria Municipal da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imóveis não estão sendo usados e sofrem a ação do tempo por aproximadamente dois anos, principalmente devido às gotei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a Saúde, </w:t>
      </w:r>
      <w:r>
        <w:rPr>
          <w:b/>
          <w:sz w:val="28"/>
        </w:rPr>
        <w:t>DR. CARLOS ALBERTO MACHARELLI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>, nos informem quando referidos prédios, os quais foram comprados para uso da Secretaria Municipal da Saúde, serão utilizados e para qual f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808080"/>
          <w:sz w:val="16"/>
          <w:lang w:val="en-US"/>
        </w:rPr>
      </w:pPr>
      <w:r>
        <w:rPr>
          <w:color w:val="808080"/>
          <w:sz w:val="16"/>
          <w:lang w:val="en-US"/>
        </w:rPr>
        <w:t>lcacg</w:t>
      </w:r>
    </w:p>
    <w:p>
      <w:pPr>
        <w:pStyle w:val="Normal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3T09:44:00Z</cp:lastPrinted>
  <dcterms:modified xsi:type="dcterms:W3CDTF">2009-09-03T20:26:00Z</dcterms:modified>
  <cp:revision>18</cp:revision>
  <dc:subject/>
  <dc:title/>
</cp:coreProperties>
</file>