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efetuar a colocação de cobertura no ponto de parada de ônibus localizado na Avenida Milton Aparecido de Oliveira, em frente ao “campinho” de areia, no Jardim Santa Eli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2T12:20:00Z</dcterms:modified>
  <cp:revision>13</cp:revision>
  <dc:subject/>
  <dc:title/>
</cp:coreProperties>
</file>