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o expressivo número de alagamentos de residências localizadas nas áreas mais baixas do Município, em dias de fortes chuv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há a necessidade de urgentes medidas por parte da Prefeitura Municipal para impedir a ocorrência de novos alagamentos, uma vez que estes muito prejudicam os munícipes que residem nas referidas áreas problemática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por meio da Secretaria de Obras, implante imediata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ainda, que seja executado pelo departamento competente o mapeamento dos locais onde há maior ocorrência de alagamentos, ou então, que sejam utilizados os registros dos casos atendidos pelo Corpo de Bombeiros, com o intuito de priorizar essas áreas para a construção das citadas galerias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559" w:right="1610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03T10:05:00Z</cp:lastPrinted>
  <dcterms:modified xsi:type="dcterms:W3CDTF">2009-09-03T13:05:00Z</dcterms:modified>
  <cp:revision>135</cp:revision>
  <dc:subject/>
  <dc:title/>
</cp:coreProperties>
</file>