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ponto de ônibus localizado na Praça do Curió, na Vila Maria, encontra-se sem cobertu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usuários do transporte coletivo que utilizam o referido ponto ficam a mercê das intempéries enquanto aguardam os ônibus, expostos à chuva e ao sol,</w:t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através do departamento competente, informe sobre a possibilidade de efetuar a colocação de cobertura no ponto de ônibus localizado na </w:t>
      </w:r>
      <w:r>
        <w:rPr>
          <w:i/>
          <w:iCs/>
          <w:sz w:val="26"/>
        </w:rPr>
        <w:t>Praça do Curió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Maria</w:t>
      </w:r>
      <w:r>
        <w:rPr>
          <w:sz w:val="26"/>
        </w:rPr>
        <w:t>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setem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05T14:11:00Z</cp:lastPrinted>
  <dcterms:modified xsi:type="dcterms:W3CDTF">2009-09-02T12:12:00Z</dcterms:modified>
  <cp:revision>48</cp:revision>
  <dc:subject/>
  <dc:title/>
</cp:coreProperties>
</file>