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1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       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                   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11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sita nas residências Inclusivas de Bauru que trata sobre a Violência contra a Pessoa com Deficiência com a finalidade de ser implantada no município de Botucat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isita nas residências Inclusivas de Bauru que trata sobre a Violência contra a Pessoa com Deficiência com a finalidade de ser implantada no município de Botucat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uru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uru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sidências Inclusivas de Ba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sidências Inclusivas de Ba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utilizará veículo particular para se deslocar até a referida cid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utilizará veículo particular para se deslocar até a referid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IZAIAS BRANCO DA SILVA COLINO</w:t>
      </w:r>
      <w:r>
        <w:rPr>
          <w:rFonts w:cs="Verdana" w:ascii="Verdana" w:hAnsi="Verdana"/>
        </w:rPr>
        <w:t>, Vereador da Câmara Municipal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80,00 (cento e oitenta reais) destinada ao pagamento de despesas com viagem até a cidade de Bauru-SP.</w: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6 de novembr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zaías Branco Da Silva Col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: Para comprovar as despesas de viagem somente serão aceitos documentos fiscais tais como: cupom ou notas fiscal pessoa jurídica, emitidos em nome da Câmara Municipal com o número do CNPJ 01.096.235/0001-91.</w: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 xml:space="preserve">Não será aceito taxa de serviços e nota fiscal ao consumid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4/11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2074505672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aias Branco da Silva Colino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6-11-24T09:24:00Z</cp:lastPrinted>
  <dcterms:modified xsi:type="dcterms:W3CDTF">2016-11-24T11:24:00Z</dcterms:modified>
  <cp:revision>46</cp:revision>
  <dc:subject/>
  <dc:title/>
</cp:coreProperties>
</file>