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Nº </w:t>
      </w:r>
      <w:r>
        <w:rPr>
          <w:b/>
          <w:sz w:val="28"/>
          <w:szCs w:val="28"/>
          <w:u w:val="single"/>
        </w:rPr>
        <w:t>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8/9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Orgânica do Município de Botucatu, confere em seu Artigo 10 a Competência à Câmara Municipal para fiscalizar;</w:t>
      </w:r>
    </w:p>
    <w:p>
      <w:pPr>
        <w:pStyle w:val="Heading1"/>
        <w:ind w:firstLine="2340"/>
        <w:rPr/>
      </w:pPr>
      <w:r>
        <w:rPr/>
        <w:t xml:space="preserve">CONSIDERANDO </w:t>
      </w:r>
      <w:r>
        <w:rPr>
          <w:b w:val="false"/>
        </w:rPr>
        <w:t>que a mesma Lei Orgânica no seu Artigo 11 diz que: “</w:t>
      </w:r>
      <w:r>
        <w:rPr>
          <w:b w:val="false"/>
          <w:i/>
          <w:iCs/>
        </w:rPr>
        <w:t>Para executar a fiscalização de que trata o artigo anterior, a Câmara Municipal poderá solicitar informações objetivas, através de requerimento aprovado por maioria simples”</w:t>
      </w:r>
      <w:r>
        <w:rPr>
          <w:b w:val="false"/>
        </w:rPr>
        <w:t>;</w:t>
      </w:r>
    </w:p>
    <w:p>
      <w:pPr>
        <w:pStyle w:val="Heading1"/>
        <w:ind w:firstLine="2340"/>
        <w:rPr/>
      </w:pPr>
      <w:r>
        <w:rPr/>
        <w:t xml:space="preserve">CONSIDERANDO </w:t>
      </w:r>
      <w:r>
        <w:rPr>
          <w:b w:val="false"/>
        </w:rPr>
        <w:t>a necessidade de obediência aos Princípios da legalidade, impessoalidade, moralidade, publicidade e eficiência que estão obrigados à Administração Pública direta e indireta de qualquer dos poderes da União, dos Estados do Distrito Federal e dos Municípios;</w:t>
      </w:r>
    </w:p>
    <w:p>
      <w:pPr>
        <w:pStyle w:val="Heading1"/>
        <w:ind w:firstLine="2340"/>
        <w:rPr/>
      </w:pPr>
      <w:r>
        <w:rPr/>
        <w:t xml:space="preserve">CONSIDERANDO </w:t>
      </w:r>
      <w:r>
        <w:rPr>
          <w:b w:val="false"/>
          <w:bCs w:val="false"/>
        </w:rPr>
        <w:t xml:space="preserve">que </w:t>
      </w:r>
      <w:r>
        <w:rPr>
          <w:b w:val="false"/>
        </w:rPr>
        <w:t>foi constatado e demonstrado pelas fotos, em anexo, a colocação de placas em algumas entidades do município que indicam a celebração de convênio entre a prefeitura, através da Secretaria de Assistência Social e Entidades da cidade. Estas placas tinham os seguintes dizeres: ação social, nome da entidade, valor do convênio, nome do prefeito, nome do vice-prefeito, nome do presidente da câmara municipal, nome da secretária de assistência social do município e nome do presidente ou responsável pela entidade beneficiada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rStyle w:val="Hlhilite"/>
          <w:sz w:val="28"/>
          <w:szCs w:val="28"/>
        </w:rPr>
        <w:t>Constituição</w:t>
      </w:r>
      <w:r>
        <w:rPr>
          <w:sz w:val="28"/>
          <w:szCs w:val="28"/>
        </w:rPr>
        <w:t xml:space="preserve"> </w:t>
      </w:r>
      <w:r>
        <w:rPr>
          <w:rStyle w:val="Hlhilite"/>
          <w:sz w:val="28"/>
          <w:szCs w:val="28"/>
        </w:rPr>
        <w:t>Federal</w:t>
      </w:r>
      <w:r>
        <w:rPr>
          <w:sz w:val="28"/>
          <w:szCs w:val="28"/>
        </w:rPr>
        <w:t>, em seu art. 37, erige como princípio da Administração Pública o princípio da "</w:t>
      </w:r>
      <w:r>
        <w:rPr>
          <w:rStyle w:val="Hlhilite"/>
          <w:sz w:val="28"/>
          <w:szCs w:val="28"/>
        </w:rPr>
        <w:t>impessoalidade</w:t>
      </w:r>
      <w:r>
        <w:rPr>
          <w:sz w:val="28"/>
          <w:szCs w:val="28"/>
        </w:rPr>
        <w:t xml:space="preserve">". Além disso, proíbe terminantemente, em seu §1º, a utilização da publicidade oficial como forma de </w:t>
      </w:r>
      <w:r>
        <w:rPr>
          <w:i/>
          <w:iCs/>
          <w:sz w:val="28"/>
          <w:szCs w:val="28"/>
        </w:rPr>
        <w:t>"promoção pessoal de autoridades ou servidores públicos"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8"/>
          <w:szCs w:val="28"/>
          <w:lang w:val="pt-PT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algumas explicações sobre as placas colocada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Em quais entidades foram colocadas as placas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Qual o valor gasto para confecção das placas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Continuará este procedimento de colocação de placas em futuros convênios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Por que em algumas entidades foram retiradas estas placa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100"/>
        <w:ind w:left="2340" w:hanging="360"/>
        <w:jc w:val="both"/>
        <w:rPr>
          <w:sz w:val="28"/>
          <w:szCs w:val="28"/>
        </w:rPr>
      </w:pPr>
      <w:r>
        <w:rPr>
          <w:sz w:val="28"/>
          <w:szCs w:val="28"/>
        </w:rPr>
        <w:t>Qual a legalidade na colocação das placas mencionadas ?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enário “Ver. Laurindo Ezidoro Jaqueta”, 8 de setembro de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EGRANTE DO REQUERIMENTO Nº. 90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15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NTEGRANTE DO REQUERIMENTO Nº. 904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536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NTEGRANTE DO REQUERIMENTO Nº. 904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538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firstLine="23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40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3T20:51:00Z</dcterms:modified>
  <cp:revision>17</cp:revision>
  <dc:subject/>
  <dc:title/>
</cp:coreProperties>
</file>