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é dever de toda Prefeitura sempre visar pela melhoria da relação inter-pessoal e profissional dos funcionários que prestam serviços em todos os seus órgãos;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para isso deve ser executada uma série de ações de qualificação e desenvolvimento dos servidores públicos municipais;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seria importante dentro de uma reforma administrativa ampla e participativa, com discussões com as entidades representativas dos funcionários públicos municipais como a Associação e o Sindicato, ações coordenadas de qualificação profissional através de cursos que serviriam para o crescimento profissional que beneficiariam tanto o funcionário como a Prefeitura, e que automaticamente ajudaria a melhorar ainda mais os serviços prestados para nossa população, além de se criar formas de crescimento no futuro plano de carreira, dando ao funcionário perspectivas de futuro e motivação;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muitos desses cursos de qualificação devem ser  pagos pela Prefeitura na forma de auxílio,</w:t>
      </w:r>
    </w:p>
    <w:p>
      <w:pPr>
        <w:pStyle w:val="NormalWeb"/>
        <w:ind w:firstLine="198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8"/>
        </w:rPr>
        <w:t xml:space="preserve"> JOÃO CURY NETO</w:t>
      </w:r>
      <w:r>
        <w:rPr>
          <w:sz w:val="26"/>
          <w:szCs w:val="28"/>
        </w:rPr>
        <w:t xml:space="preserve">, solicitando que sejam realizados estudos para concessão de </w:t>
      </w:r>
      <w:r>
        <w:rPr>
          <w:b/>
          <w:sz w:val="26"/>
          <w:szCs w:val="28"/>
        </w:rPr>
        <w:t>bolsa de estudos</w:t>
      </w:r>
      <w:r>
        <w:rPr>
          <w:sz w:val="26"/>
          <w:szCs w:val="28"/>
        </w:rPr>
        <w:t xml:space="preserve"> para o funcionário municipal poder se qualificar, terminando seus estudos formais no ensino básico e médio, como também dar condições para que se freqüente um curso de ensino superior ou pós-graduação. Todos esses cursos poderiam valer pontos e contar no seu crescimento no futuro plano de carreir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8 de setembro de 2009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LELO PAGANI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PT</w:t>
      </w:r>
    </w:p>
    <w:p>
      <w:pPr>
        <w:pStyle w:val="NormalWeb"/>
        <w:spacing w:before="0" w:after="0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4T11:58:00Z</dcterms:modified>
  <cp:revision>18</cp:revision>
  <dc:subject/>
  <dc:title/>
</cp:coreProperties>
</file>