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9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9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s praças de nossa cidade  são bastante frequentadas, pois a praça é um local de lazer para seus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grande maioria das nossas praças  já existe ligação de água da Sabesp com torn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desperdício de água, pois os usuários ou pessoas que passam pelas praças esquecem a torneira aberta após fazer o uso da águ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, nos termos da Lei Orgânica e juntamente com o departamento competente, informe sobre a possibilidade de instalar  bebedouros de água nas praças relacionadas a seguir: Praça Carlos Gomes, São José, Jardim Brasil (R: Domingos Cariola), Nossa Senhora Menina, Paratodos (Ponto de ônibus), Coração de Jesus (R. Major Matheus – V. dos Lavradores), Misericórdia (Ponto de Táxi), Brasil Japão, Anita Garibaldi (Av. Floriano Peixoto), Santa Terezinha, Menino Deus (Bairro Alto), bem como no Cemitério Portal das Cruzes e Cemitério Jardim, nos moldes do bebedouro que foi instalado na parte frontal do Ginásio Municipal, sendo que tal instalação é necessária para o não desperdício de água, refletindo na conta da água paga pelo Municíp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8 de set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9-08T13:32:00Z</cp:lastPrinted>
  <dcterms:modified xsi:type="dcterms:W3CDTF">2009-09-08T16:32:00Z</dcterms:modified>
  <cp:revision>10</cp:revision>
  <dc:subject/>
  <dc:title/>
</cp:coreProperties>
</file>