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cruzamento das Ruas Antonio Corvino e 21 de Abril, na Vila Mariana, não existe um perfeito escoamento das água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caída as águas ficam empoçadas, trazendo transtornos  aos pedestres e contribuíndo para a proliferação do mosquito da dengu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construir canaleta de concreta para ocorrer um melhor escoamento das águas no cruzamento entre as Ruas Antonio Corvino e 21 de Abril, na Vila Mari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Heading1"/>
        <w:rPr>
          <w:sz w:val="28"/>
        </w:rPr>
      </w:pPr>
      <w:r>
        <w:rPr>
          <w:sz w:val="24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8T13:56:00Z</cp:lastPrinted>
  <dcterms:modified xsi:type="dcterms:W3CDTF">2009-09-08T16:58:00Z</dcterms:modified>
  <cp:revision>11</cp:revision>
  <dc:subject/>
  <dc:title/>
</cp:coreProperties>
</file>