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9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 juntamente com  o Departamento de Engenharia de Tráfego - DET, envide os esforços necessários junto à Empresa Auto Ônibus Botucatu, no sentido de implantar uma linha de ônibus que atenda os moradores do Bairro Piapara, a fim de que esses possam subir até à cidade para efetuar compras e o pagamento de contas, bem como resolver outras necessidades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Tal solicitação se faz necessária, visto este ser antigo pedido dos moradores da referida localidade.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setembr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08T13:38:00Z</cp:lastPrinted>
  <dcterms:modified xsi:type="dcterms:W3CDTF">2009-09-08T12:31:00Z</dcterms:modified>
  <cp:revision>11</cp:revision>
  <dc:subject/>
  <dc:title/>
</cp:coreProperties>
</file>