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9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rPr/>
      </w:pPr>
      <w:r>
        <w:rPr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Ilustríssimo Superintendente da SABESP de Botucatu, Senhor </w:t>
      </w:r>
      <w:r>
        <w:rPr>
          <w:b/>
          <w:bCs w:val="false"/>
        </w:rPr>
        <w:t xml:space="preserve">JOSÉ </w:t>
      </w:r>
      <w:r>
        <w:rPr>
          <w:b/>
        </w:rPr>
        <w:t>AURÉLIO BORANGA</w:t>
      </w:r>
      <w:r>
        <w:rPr/>
        <w:t>,</w:t>
      </w:r>
      <w:r>
        <w:rPr>
          <w:bCs w:val="false"/>
        </w:rPr>
        <w:t xml:space="preserve"> solicitando que realize vistoria nas galerias,  em toda a extensão, para detectar a causa           do mau cheiro que exala das bocas-de-lobo existentes na Rua Benedita Zaponi Vieira, tendo em vista que os moradores desta via pública têm reclamado               dessa situação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08T09:16:00Z</cp:lastPrinted>
  <dcterms:modified xsi:type="dcterms:W3CDTF">2010-04-16T19:10:00Z</dcterms:modified>
  <cp:revision>15</cp:revision>
  <dc:subject/>
  <dc:title/>
</cp:coreProperties>
</file>