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juntamente com  o Departamento de Engenharia de Tráfego - DET, informe  sobre a possibilidade de instalar lombada ou redutor de velocidade na Avenida Vital Brasil,                mais especificamente em frente à Revista QG, devido ao abuso da velocidade por parte dos motoristas, os quais podem causar acidentes e atropelamentos              de pedestre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setemb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8T12:36:00Z</dcterms:modified>
  <cp:revision>11</cp:revision>
  <dc:subject/>
  <dc:title/>
</cp:coreProperties>
</file>