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ONSIDERANDO </w:t>
      </w:r>
      <w:r>
        <w:rPr>
          <w:sz w:val="24"/>
        </w:rPr>
        <w:t>que foram colocadas lixeiras no inicio da “Estrada da Bocain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DIERANDO </w:t>
      </w:r>
      <w:r>
        <w:rPr>
          <w:sz w:val="24"/>
        </w:rPr>
        <w:t>que inúmeras pessoas utilizam as referidas lixeiras para colocar seus lixos domésticos, porém, outras pessoas apenas os lançam para dentro delas e quando não acertam o arremesso, ficam jogados no ch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lém dos lixos que ficam caídos no chão, muitos entulhos são depositados próximos às lixeiras, causando a poluição e a degradação daquela regi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encontrar um novo local para a colocação das lixeiras, em uma das ruas próximas de onde elas se encontram, visando evitar a poluição que vem ocorrendo no citad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>ainda, que realize estudos para contemplar o barranco ao lado dessas lixeiras, com plantio de grama e jardinagem, o que contribuirá com o paisagismo local e que, certamente, fará com que as pessoas deixem de jogar lixo e entulho nesse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enário “Ver. Laurindo Ezidoro Jaqueta”, 8 de set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08T13:51:00Z</dcterms:modified>
  <cp:revision>12</cp:revision>
  <dc:subject/>
  <dc:title/>
</cp:coreProperties>
</file>