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szCs w:val="24"/>
        </w:rPr>
        <w:t xml:space="preserve">CONSIDERANDO </w:t>
      </w:r>
      <w:r>
        <w:rPr>
          <w:sz w:val="28"/>
          <w:szCs w:val="24"/>
        </w:rPr>
        <w:t>que em visita a CEI “Prof Rosemary Cassetari Ribeiro”, no Bairro Alto, tomei conhecimento sobre as necessidades da referida unidade de ensino infantil;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 xml:space="preserve">CONSIDERANDO </w:t>
      </w:r>
      <w:r>
        <w:rPr>
          <w:sz w:val="28"/>
          <w:szCs w:val="24"/>
        </w:rPr>
        <w:t>que a referida CEI localiza-se ao lado de uma Delegacia Especializada da Policia Civil e da Cadeia do Município de Botucatu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 xml:space="preserve">CONSIDERANDO </w:t>
      </w:r>
      <w:r>
        <w:rPr>
          <w:sz w:val="28"/>
          <w:szCs w:val="24"/>
        </w:rPr>
        <w:t>que o Projeto “A GRANDE ARRANCADA DA EDUCAÇÃO”, prevê completa reformulação do Ensino Municipal, com aquisições de prédios, reformas e construções, voltadas à melhora da qualidade das unidades e do ensino em nossa cidade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 xml:space="preserve">REQUEREMOS, </w:t>
      </w:r>
      <w:r>
        <w:rPr>
          <w:sz w:val="28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4"/>
        </w:rPr>
        <w:t>JOÃO CURY NETO,</w:t>
      </w:r>
      <w:r>
        <w:rPr>
          <w:sz w:val="28"/>
          <w:szCs w:val="24"/>
        </w:rPr>
        <w:t xml:space="preserve"> solicitando que, nos termos da Lei Orgânica do Município e juntamente com o departamento competente,  informe sobre a possibilidade de efetuar as seguintes melhorias na CEI “Prof Rosemary Cassetari Ribeiro”, no Bairro Alto, conforme segue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Reparos no telhad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Reparos na rede de esgoto, a qual exala mau cheiro constantemen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Adequação dos bebedouros ao tamanho das crianças (bebedouro muito alto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Adequação dos banheiros ao tamanho das crianças (os vasos sanitários existentes são para adultos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Adequação do trocador das criança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Adequação do lactário, tamanho inadequado;</w:t>
      </w:r>
    </w:p>
    <w:p>
      <w:pPr>
        <w:pStyle w:val="Heading1"/>
        <w:ind w:left="2508" w:hanging="0"/>
        <w:rPr/>
      </w:pPr>
      <w:r>
        <w:rPr/>
        <w:t>INTEGRANTE DO REQUERIMENTO Nº. 924/2009</w:t>
      </w:r>
    </w:p>
    <w:p>
      <w:pPr>
        <w:pStyle w:val="Normal"/>
        <w:ind w:left="2508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508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508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508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Construção de entrada independente para as crianças da Educação Infantil e outra para o Materna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Cobertura para as entrada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Reparos no parque infantil que fica por vários dias alagado, após dias de chuva, bem como reparo e colocação de mais brinqued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Colocação de bancos para os pais enquanto aguardam seus filhos.</w:t>
      </w:r>
    </w:p>
    <w:p>
      <w:pPr>
        <w:pStyle w:val="Normal"/>
        <w:ind w:left="106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 xml:space="preserve">REQUEREMOS </w:t>
      </w:r>
      <w:r>
        <w:rPr>
          <w:sz w:val="28"/>
          <w:szCs w:val="24"/>
        </w:rPr>
        <w:t>ainda, estudos para se destinar uma nova área para a construção ou a instalação da CEI Prof Rosemary Cassetari Ribeiro,  Bairro Alto, tendo em vista sua proximidade com as Unidades de Segurança, principalmente com a Cadeia Pública de Botucatu, a qual costumeiramente está com sua capacidade super lotada, trazendo insegurança aos profissionais, pais e crianças da referida CEI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8 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BOMBEIRO TAVARES</w:t>
      </w:r>
    </w:p>
    <w:p>
      <w:pPr>
        <w:pStyle w:val="Normal"/>
        <w:ind w:left="4308" w:firstLine="12"/>
        <w:jc w:val="both"/>
        <w:rPr>
          <w:sz w:val="28"/>
        </w:rPr>
      </w:pPr>
      <w:r>
        <w:rPr>
          <w:b/>
          <w:bCs/>
          <w:sz w:val="28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16"/>
          <w:szCs w:val="24"/>
        </w:rPr>
      </w:pPr>
      <w:r>
        <w:rPr>
          <w:sz w:val="16"/>
        </w:rPr>
        <w:t>lcacg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8" w:hanging="0"/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08T16:44:00Z</dcterms:modified>
  <cp:revision>11</cp:revision>
  <dc:subject/>
  <dc:title/>
</cp:coreProperties>
</file>