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o bom trabalho que vem sendo realizado pelos nossos “garis” e “margaridas”, os quais limpam com zelo nossas vias públicas e praças e desempenham suas funções com dedicação;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, entretanto, alguns dos citados funcionários da varrição de vias públicas, por falta de orientação, acabam deixando o carrinho para recolhimento do lixo no meio das calçadas, dificultando o trânsito de pedestres, principalmente das pessoas com deficiência visual, as quais acabam trombando com os citados carrinhos e acabam correndo o risco de se machucarem,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,  informe sobre a possibilidade de promover um trabalho de conscientização e de orientação aos trabalhadores que realizam a varrição das vias públicas de nosso município, orientando-os a não deixarem os carrinhos para recolhimento de lixo nas calçadas, deixando-as livres para a utilização dos pedestres, principalmente aqueles com deficiência visu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sz w:val="26"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</w:rPr>
      </w:pPr>
      <w:r>
        <w:rPr>
          <w:rFonts w:cs="Times New Roman"/>
          <w:bCs/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9:08:00Z</dcterms:modified>
  <cp:revision>28</cp:revision>
  <dc:subject/>
  <dc:title/>
</cp:coreProperties>
</file>