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>CONSIDERANDO</w:t>
      </w:r>
      <w:r>
        <w:rPr>
          <w:sz w:val="24"/>
          <w:szCs w:val="30"/>
        </w:rPr>
        <w:t xml:space="preserve"> que o Senhor Nelson Ribeiro, carinhosamente conhecido por todos como “Pardinho”, morador da Praça José de Souza Nogueira, no Distrito de Rubião Júnior, durante o governo do prefeito Pedro Losi Neto, exerceu o cargo de Administrador Distrital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>CONSIDERANDO</w:t>
      </w:r>
      <w:r>
        <w:rPr>
          <w:sz w:val="24"/>
          <w:szCs w:val="30"/>
        </w:rPr>
        <w:t xml:space="preserve"> que durante os anos em que esteve a frente da Administração do Distrito de Rubião Júnior, sempre atendeu a todos os moradores de forma abnegada, não importando o horário do atendimento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>CONSIDERANDO</w:t>
      </w:r>
      <w:r>
        <w:rPr>
          <w:sz w:val="24"/>
          <w:szCs w:val="30"/>
        </w:rPr>
        <w:t xml:space="preserve"> que prestou relevantes serviços ao referido Distrito, principalmente no que se refere às melhorias e aberturas de ruas ligando as Vilas;</w:t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>CONSIDERANDO</w:t>
      </w:r>
      <w:r>
        <w:rPr>
          <w:sz w:val="24"/>
          <w:szCs w:val="30"/>
        </w:rPr>
        <w:t xml:space="preserve"> que o trabalho desenvolvido pelo Senhor Nelson Ribeiro, a frente do Distrito de Rubião Júnior, deu grande impulso ao progresso local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sz w:val="24"/>
        </w:rPr>
        <w:t>para com</w:t>
      </w:r>
      <w:r>
        <w:rPr>
          <w:sz w:val="24"/>
          <w:szCs w:val="30"/>
        </w:rPr>
        <w:t xml:space="preserve"> ao Senhor </w:t>
      </w:r>
      <w:r>
        <w:rPr>
          <w:b/>
          <w:bCs/>
          <w:sz w:val="24"/>
          <w:szCs w:val="30"/>
        </w:rPr>
        <w:t>NELSON RIBEIRO</w:t>
      </w:r>
      <w:r>
        <w:rPr>
          <w:sz w:val="24"/>
          <w:szCs w:val="30"/>
        </w:rPr>
        <w:t>, pelos relevantes serviços desenvolvidos em prol da população do Distrito de Rubião Júnior, quando ocupou durante o governo do Prefeito Pedro Losi Neto, o cargo de Administrador Distrital em Rubião Jú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lenário “Ver. Laurindo Ezidoro Jaqueta”, 14 de setembro 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09-09-14T17:15:00Z</dcterms:modified>
  <cp:revision>8</cp:revision>
  <dc:subject/>
  <dc:title/>
</cp:coreProperties>
</file>