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9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constante movimentação de veículos </w:t>
      </w:r>
      <w:r>
        <w:rPr>
          <w:rFonts w:cs="Times New Roman" w:ascii="Times New Roman" w:hAnsi="Times New Roman"/>
          <w:b w:val="false"/>
          <w:bCs/>
        </w:rPr>
        <w:t>no cruzamento da Rua Curuzu com a Rua Siqueira Campos, no centro da cidade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principalmente no horário comerci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dificuldade para cruzar a Rua Curuzu e, consequentemente, o trânsito da Rua Amando de Barros fica ainda mais congestionado no horário comercial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- DET</w:t>
      </w:r>
      <w:r>
        <w:rPr>
          <w:sz w:val="28"/>
        </w:rPr>
        <w:t xml:space="preserve">, solicitando que sejam realizados  os estudos necessários para a viabilizar a instalação de um semáforo no cruzamento da Rua Curuzu com a Rua Siqueira Campos, no centro da cidade, para que o fluxo de veículos possa melhor fluir naquela regiã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4T10:48:00Z</cp:lastPrinted>
  <dcterms:modified xsi:type="dcterms:W3CDTF">2009-09-14T13:49:00Z</dcterms:modified>
  <cp:revision>10</cp:revision>
  <dc:subject/>
  <dc:title/>
</cp:coreProperties>
</file>